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255270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20.1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октября 2018 г. № ___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тарифов МУП «Яйская теплоснабжающая организация» Яйского городского поселени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пгт. Я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Яйская теплоснабжающая организация» Яйского городского поселения, ИНН 4246022072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 Яя, на период с 01.11.2018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ind w:left="-142" w:right="-285" w:firstLine="709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___» октября 2018 г. № ___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>Тарифы МУП «Яйская теплоснабжающая организация» Яйского городского поселения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пгт. Яя</w:t>
      </w:r>
      <w:r>
        <w:rPr>
          <w:b/>
          <w:bCs/>
          <w:sz w:val="28"/>
          <w:szCs w:val="28"/>
          <w:lang w:eastAsia="ru-RU"/>
        </w:rPr>
        <w:t>, на период с 01.11.2018 по 31.12.2019</w:t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ind w:right="-144" w:hanging="0"/>
        <w:jc w:val="right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П «Яйская теплоснабжающая организация» Яйского городского поселени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0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35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0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0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Павел Незнанов</cp:lastModifiedBy>
  <cp:lastPrinted>2018-08-27T17:50:00Z</cp:lastPrinted>
  <dcterms:modified xsi:type="dcterms:W3CDTF">2018-10-10T07:35:00Z</dcterms:modified>
  <cp:revision>16</cp:revision>
  <dc:subject/>
  <dc:title/>
</cp:coreProperties>
</file>