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____» октября 2018 г. № ___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Яйская теплоснабжающая организация» Яйского городского поселения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пгт. Я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 xml:space="preserve">МУП «Яйская теплоснабжающая организация» Яйского городского поселения, ИНН 4246022072, </w:t>
      </w:r>
      <w:r>
        <w:rPr>
          <w:color w:val="000000"/>
          <w:sz w:val="28"/>
        </w:rPr>
        <w:t>тарифы на горячую воду в открытой системе горячего водоснабжения (теплоснабжения), реализуемую на потребительском рынке пгт. Яя, на период с 01.11.2018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октября 2018 г. № ___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  <w:r>
        <w:rPr>
          <w:bCs/>
          <w:color w:val="000000"/>
          <w:sz w:val="28"/>
          <w:szCs w:val="28"/>
        </w:rPr>
        <w:t>МУП «Яйская теплоснабжающая организация» Яйского городского поселения</w:t>
      </w:r>
      <w:r>
        <w:rPr>
          <w:color w:val="000000"/>
          <w:sz w:val="28"/>
          <w:szCs w:val="28"/>
        </w:rPr>
        <w:t xml:space="preserve"> на горячую во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той системе горячего водоснабжения (теплоснабжения), реализуемую на потребительском рынке пгт. Яя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период с 01.11.2018 по 31.12.2019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81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П «Яйская теплоснаб-жающая организация» Яйского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1.201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 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1.07.2019 по 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266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28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22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851" w:gutter="0" w:header="426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«Яйская теплоснабжающая организация» Яйского городского поселения</w:t>
      </w:r>
      <w:r>
        <w:rPr>
          <w:sz w:val="28"/>
          <w:szCs w:val="28"/>
          <w:lang w:eastAsia="ru-RU"/>
        </w:rPr>
        <w:t xml:space="preserve">, реализуемый на потребительском рынке пгт. Яя, установлен </w:t>
      </w: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___» октября 2018 г. № ___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</w:t>
      </w:r>
      <w:r>
        <w:rPr>
          <w:bCs/>
          <w:sz w:val="28"/>
          <w:szCs w:val="28"/>
          <w:lang w:eastAsia="ru-RU"/>
        </w:rPr>
        <w:t>МУП «Яйская теплоснабжающая организация» Яйского городского поселения</w:t>
      </w:r>
      <w:r>
        <w:rPr>
          <w:sz w:val="28"/>
          <w:szCs w:val="28"/>
          <w:lang w:eastAsia="ru-RU"/>
        </w:rPr>
        <w:t xml:space="preserve">, реализуемую на потребительском рынке пгт. Яя, установлен </w:t>
      </w:r>
      <w:hyperlink r:id="rId1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___» октября 2018 г. № ___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426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yperlink" Target="consultantplus://offline/ref=F83A3FE3A7548FAE48FC09F10E117239497F9904CE8E62CBAF856719F0B93758T926I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Павел Незнанов</cp:lastModifiedBy>
  <cp:lastPrinted>2018-10-09T21:19:00Z</cp:lastPrinted>
  <dcterms:modified xsi:type="dcterms:W3CDTF">2018-10-10T07:38:00Z</dcterms:modified>
  <cp:revision>27</cp:revision>
  <dc:subject/>
  <dc:title/>
</cp:coreProperties>
</file>