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ровер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ональной энергетической комиссии Кемеровской области Прокуратурой Кемеровской области </w:t>
      </w:r>
    </w:p>
    <w:p>
      <w:pPr>
        <w:pStyle w:val="TextBody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емеровской области проведена проверка исполнения региональной комиссией Кемеровской области требований законодательства при проведении плановых и внеплановых проверок, административных расследований и иных контрольно-надзорных мероприятий органами государственного контроля (надзора) в период 2016 – 2017 гг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результатам проверки прокуратурой Кемеровской области выдано представление от 28.04.2017 №7/2-13-2017 об устранении нарушений требований законодательства при проведении контрольных мероприят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гиональной энергетической комиссией Кемеровской области рассмотрено вышеуказанное представление с участием представителя прокуратуры Кемеровской области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региональной энергетической комиссией приняты меры на устранение выявленных нарушений законодательства и недопущения их в дальнейш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вопрос о дисциплинарной ответственности должностных лиц, допустивших нарушение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ставление сообщено в прокуратуру области в установленный законодательством срок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Нижний колонтитул Знак"/>
    <w:qFormat/>
    <w:rPr/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9:00Z</dcterms:created>
  <dc:creator>Омельченко Андрей Алексеевич</dc:creator>
  <dc:description/>
  <cp:keywords/>
  <dc:language>en-US</dc:language>
  <cp:lastModifiedBy>Татьяна Иванова</cp:lastModifiedBy>
  <cp:lastPrinted>2017-05-29T11:43:00Z</cp:lastPrinted>
  <dcterms:modified xsi:type="dcterms:W3CDTF">2017-06-05T04:30:00Z</dcterms:modified>
  <cp:revision>74</cp:revision>
  <dc:subject/>
  <dc:title/>
</cp:coreProperties>
</file>