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356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т «___» ноября 2018 г. № ____ 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</w:t>
      </w:r>
    </w:p>
    <w:p>
      <w:pPr>
        <w:pStyle w:val="Normal"/>
        <w:tabs>
          <w:tab w:val="clear" w:pos="708"/>
          <w:tab w:val="left" w:pos="851" w:leader="none"/>
        </w:tabs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энергетической комиссии Кемеровской области от 20.12.2017 № 727 «Об установлении ООО «Теплоснаб» долгосрочных тарифов </w:t>
      </w:r>
    </w:p>
    <w:p>
      <w:pPr>
        <w:pStyle w:val="Normal"/>
        <w:tabs>
          <w:tab w:val="clear" w:pos="708"/>
          <w:tab w:val="left" w:pos="851" w:leader="none"/>
        </w:tabs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на горячую воду в открытой системе горячего водоснабжения (теплоснабжения), реализуемую на потребительском рынке </w:t>
      </w:r>
    </w:p>
    <w:p>
      <w:pPr>
        <w:pStyle w:val="Normal"/>
        <w:tabs>
          <w:tab w:val="clear" w:pos="708"/>
          <w:tab w:val="left" w:pos="851" w:leader="none"/>
        </w:tabs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г. Мыски, на 2018-2020 годы» в части 2019 года</w:t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нести изменения в приложение к постановлению региональной энергетической комиссии Кемеровской области от 20.12.2017 № 727</w:t>
        <w:br/>
        <w:t>«Об установлении ООО «Теплоснаб» долгосрочных тарифов на горячую воду в открытой системе горячего водоснабжения (теплоснабжения), реализуемую на потребительском рынке г. Мыски, на 2018-2020 годы», излож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283" w:top="851" w:footer="28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   Д.В. Малюта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___» ноября 2018 г. № ___</w:t>
      </w:r>
    </w:p>
    <w:p>
      <w:pPr>
        <w:pStyle w:val="Normal"/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Приложение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7 г. № 727</w:t>
      </w:r>
    </w:p>
    <w:p>
      <w:pPr>
        <w:pStyle w:val="Normal"/>
        <w:ind w:left="793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1324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2"/>
                <w:szCs w:val="28"/>
                <w:lang w:eastAsia="ru-RU"/>
              </w:rPr>
            </w:pPr>
            <w:r>
              <w:rPr>
                <w:sz w:val="28"/>
                <w:lang w:eastAsia="ru-RU"/>
              </w:rPr>
              <w:t>Долгосрочные тарифы ООО «Теплоснаб» на горячую воду в открытой системе горячего водоснабжения (теплоснабжения), реализуемую на потребительском рынке г. Мыски, на период с 01.01.2018 по 31.12.202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tbl>
            <w:tblPr>
              <w:tblW w:w="151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1415"/>
              <w:gridCol w:w="920"/>
              <w:gridCol w:w="929"/>
              <w:gridCol w:w="914"/>
              <w:gridCol w:w="6"/>
              <w:gridCol w:w="1061"/>
              <w:gridCol w:w="990"/>
              <w:gridCol w:w="850"/>
              <w:gridCol w:w="849"/>
              <w:gridCol w:w="1140"/>
              <w:gridCol w:w="993"/>
              <w:gridCol w:w="1133"/>
              <w:gridCol w:w="1275"/>
              <w:gridCol w:w="1133"/>
            </w:tblGrid>
            <w:tr>
              <w:trPr>
                <w:trHeight w:val="364" w:hRule="atLeast"/>
              </w:trPr>
              <w:tc>
                <w:tcPr>
                  <w:tcW w:w="1589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1415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ериод</w:t>
                  </w:r>
                </w:p>
              </w:tc>
              <w:tc>
                <w:tcPr>
                  <w:tcW w:w="3830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населения, 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 (с НДС)</w:t>
                  </w:r>
                </w:p>
              </w:tc>
              <w:tc>
                <w:tcPr>
                  <w:tcW w:w="3829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прочих потребителей,</w:t>
                  </w:r>
                </w:p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firstLine="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-нент на теплоно-ситель,</w:t>
                  </w:r>
                </w:p>
                <w:p>
                  <w:pPr>
                    <w:pStyle w:val="Normal"/>
                    <w:ind w:left="-108" w:right="-104" w:firstLine="3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*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4" w:firstLine="3"/>
                    <w:jc w:val="center"/>
                    <w:rPr/>
                  </w:pP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354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8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9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81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840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89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дноста-вочный, руб./Гка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/>
                  </w:pPr>
                  <w:r>
                    <w:rPr>
                      <w:lang w:eastAsia="ru-RU"/>
                    </w:rPr>
                    <w:t>*** (без НДС)</w:t>
                  </w:r>
                </w:p>
              </w:tc>
              <w:tc>
                <w:tcPr>
                  <w:tcW w:w="240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вухставочный</w:t>
                  </w:r>
                </w:p>
              </w:tc>
            </w:tr>
            <w:tr>
              <w:trPr>
                <w:trHeight w:val="1444" w:hRule="atLeast"/>
              </w:trPr>
              <w:tc>
                <w:tcPr>
                  <w:tcW w:w="158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10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68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77" w:right="-149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11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2"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мощность, тыс. руб./</w:t>
                  </w:r>
                </w:p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Гкал/</w:t>
                  </w:r>
                </w:p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час в мес.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12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/>
                  </w:pPr>
                  <w:r>
                    <w:rPr/>
                    <w:t>ООО «Теплоснаб»</w:t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109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8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2,26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0,04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2,23</w:t>
                  </w:r>
                </w:p>
              </w:tc>
              <w:tc>
                <w:tcPr>
                  <w:tcW w:w="10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3,36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37,5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35,63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45,96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38,44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78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47,89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109" w:hanging="0"/>
                    <w:jc w:val="center"/>
                    <w:rPr/>
                  </w:pPr>
                  <w:r>
                    <w:rPr>
                      <w:lang w:eastAsia="ru-RU"/>
                    </w:rPr>
                    <w:t>с 01.07.2018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2,26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0,04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2,23</w:t>
                  </w:r>
                </w:p>
              </w:tc>
              <w:tc>
                <w:tcPr>
                  <w:tcW w:w="10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3,36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37,5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35,63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45,96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38,44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78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47,89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109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9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2,32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0,1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2,29</w:t>
                  </w:r>
                </w:p>
              </w:tc>
              <w:tc>
                <w:tcPr>
                  <w:tcW w:w="10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3,4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37,5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35,68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46,01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38,49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83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47,89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109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9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3,57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1,33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3,63</w:t>
                  </w:r>
                </w:p>
              </w:tc>
              <w:tc>
                <w:tcPr>
                  <w:tcW w:w="10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4,68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38,6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36,72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47,14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39,5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83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67,41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109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2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3,64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1,40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3,70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4,75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38,6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36,78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47,2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39,6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89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67,41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109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2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2,11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9,75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2,73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3,29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45,8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43,86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54,86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46,86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89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99,44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851" w:right="851" w:gutter="0" w:header="283" w:top="851" w:footer="283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** Тариф на теплоноситель для ООО «Теплоснаб» (г. Кемерово), реализуемый на потребительском рынке г. Мыски, установлен постановлением региональной энергетической комиссии Кемеровской области от 20.12.2017 № 726 (в редакции постановления региональной энергетической комиссии Кемеровской области от ___.11.2018 № ____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** Тариф на тепловую энергию для ООО «Теплоснаб» (г. Кемерово), реализуемую на потребительском рынке г. Мыски, установлен постановлением региональной энергетической комиссии Кемеровской области от 20.12.2017 № 725 (в редакции постановления региональной энергетической комиссии Кемеровской области от ___.11.2018 № ____).</w:t>
      </w:r>
    </w:p>
    <w:p>
      <w:pPr>
        <w:pStyle w:val="Normal"/>
        <w:ind w:left="9204" w:right="-2" w:firstLine="708"/>
        <w:rPr/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»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851" w:right="851" w:gutter="0" w:header="283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54:00Z</dcterms:created>
  <dc:creator>Иванова</dc:creator>
  <dc:description/>
  <cp:keywords/>
  <dc:language>en-US</dc:language>
  <cp:lastModifiedBy>Павел Незнанов</cp:lastModifiedBy>
  <cp:lastPrinted>2017-12-11T11:26:00Z</cp:lastPrinted>
  <dcterms:modified xsi:type="dcterms:W3CDTF">2018-10-25T08:53:00Z</dcterms:modified>
  <cp:revision>26</cp:revision>
  <dc:subject/>
  <dc:title/>
</cp:coreProperties>
</file>