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9355</wp:posOffset>
            </wp:positionH>
            <wp:positionV relativeFrom="page">
              <wp:posOffset>768985</wp:posOffset>
            </wp:positionV>
            <wp:extent cx="65214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360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        »                      2018 г.  №  </w:t>
      </w:r>
    </w:p>
    <w:p>
      <w:pPr>
        <w:pStyle w:val="Normal"/>
        <w:ind w:left="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567" w:firstLine="567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 от 18.03.2016 № 21           «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на дому и в полустационарной форме социального обслуживания в  Кемеровской области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>Региональная энергетическая комиссия  Кемеровской области                       п о с т а н о в л я е т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>1. Внести в постановление региональной энергетической комиссии Кемеровской области от 18.03.2016 № 21 «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на дому и в полустационарной форме социального обслуживания в  Кемеровской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области» следующие изменения, изложив приложение № 1    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</w:rPr>
      </w:pPr>
      <w:r>
        <w:rPr>
          <w:bCs/>
          <w:color w:val="000000"/>
          <w:kern w:val="2"/>
          <w:sz w:val="28"/>
          <w:szCs w:val="28"/>
        </w:rPr>
        <w:t>2</w:t>
      </w:r>
      <w:r>
        <w:rPr>
          <w:color w:val="000000"/>
          <w:sz w:val="28"/>
        </w:rPr>
        <w:t>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Настоящие постановление вступает в силу с 01.01.2019, но не ране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1" w:gutter="0" w:header="68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к постановлению региональной энергетическо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от «___»                    2018 г. № ______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bookmarkStart w:id="0" w:name="_Hlk501541355"/>
      <w:bookmarkEnd w:id="0"/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«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к постановлению региональной энергетическо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от «18» марта 2016 г. № 21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1" w:name="_Hlk501541355"/>
      <w:bookmarkStart w:id="2" w:name="_Hlk501541355"/>
      <w:bookmarkEnd w:id="2"/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рифы на социальные услуги на основании подушевых нормативов финансирования социальных услуг, предоставляемые поставщиками социальных услуг в форме социального обслуживания  на дому в Кемеро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9"/>
        <w:gridCol w:w="1636"/>
      </w:tblGrid>
      <w:tr>
        <w:trPr>
          <w:trHeight w:val="2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социальной услуг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риф, руб./услуга</w:t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9"/>
              <w:jc w:val="center"/>
              <w:rPr>
                <w:color w:val="000000"/>
                <w:sz w:val="28"/>
                <w:szCs w:val="28"/>
              </w:rPr>
            </w:pPr>
            <w:bookmarkStart w:id="3" w:name="_Hlk501543842"/>
            <w:bookmarkEnd w:id="3"/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бытовые услуги</w:t>
            </w:r>
          </w:p>
        </w:tc>
      </w:tr>
      <w:tr>
        <w:trPr>
          <w:trHeight w:val="19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и доставка на дом продуктов питания,  горячих обедов, промышленных товаров первой необходимости, средств санитарии и гигиены, средств реабилитации, изделий медицинского назначения, средств ухода, книг, журналов, газ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окупка и доставка продуктов питания на расстоянии до 500 м (либо до ближайшей торговой точки) 1 заказ весом до 7 к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ставка горячих обедов на расстоянии до 500 м (либо до ближайшей торговой точки) 1 заказ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и доставка на дом промышленных товаров на расстоянии до 500 м (либо до ближайшей торговой точки) 1 заказ весом до 7 к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средств реабилитации, изделий медицинского назначения, средств ухода - 1 заказ весом до 7 к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йствие в обеспечении книгами, журналами, газетами (покупка за счет средств получателя социальных услуг, доставка на дом, заполнение квитанции на подписку) - на расстоянии до 500 м (либо до ближайшей торговой точки) 1 зак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0</w:t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риготовлении пищ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7,60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ие пищ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0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риеме пищи (кормление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 ослабленных получателей социальных услуг - 1 кормл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огрев и подача пищи - 1 р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счет средств получателя социальных  услуг жилищно-коммунальных услуг и услуг связ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ача за счет средств получателя социальных услуг вещей в стирку, химчистку, ремонт и (или) доставка их обрат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0</w:t>
            </w:r>
          </w:p>
        </w:tc>
      </w:tr>
      <w:tr>
        <w:trPr>
          <w:trHeight w:val="8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окупка топлива за счет средств получателя социальных услуг, топка печей, обеспечение водой (в жилых помещениях без центрального отопления и (или) водоснабжени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обеспечении топливом - 1 заказ (в пределах города или район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тировка и складирование угля в ведро - 1 заказ 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ведра (ведро не более 12 л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3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ставка дров - 1 заказ до 7 кг на расстоянии от места хранения до печи до 200 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0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4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угля - 1 заказ - 3 ведра (ведро не более 12 л) на расстоянии от места хранения до печи до 200 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5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опка печи - 1 заказ - 1 печь (1 камин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6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топки от золы - 1 заказ - 1 печь (1 камин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8.7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 золы - 1 заказ - 1 ведр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8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воды - 1 заказ 1 ведро до 10 литров на расстоянии до 500 м либо до ближайшей водоразборной колон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в проведении  ремонта жилых помещений -1 зак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0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борка жилых помещ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1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жная очистка мебели от пыли без передвижения мебели и использования средств для подъема на высоту - 1 убор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 мусора - 1 заказ 1 ведр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чистка от пыли полов, стен, мебели пылесосом (веником) площади жилья не более установленной федеральным стандартом социальной нормы площади жилья без передвижения мебели - 1 зак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0</w:t>
            </w:r>
          </w:p>
        </w:tc>
      </w:tr>
      <w:tr>
        <w:trPr>
          <w:trHeight w:val="1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анитарно-гигиенических услуг лицам, не способным по состоянию здоровья самостоятельно ухаживать за собой (немобильным гражданам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1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тирание, обмывание, причесывание получателя социальных услуг - 1 раз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0</w:t>
            </w:r>
          </w:p>
        </w:tc>
      </w:tr>
      <w:tr>
        <w:trPr>
          <w:trHeight w:val="8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а постельного и (или) нательного белья - 1 р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4,6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омощь в пользовании туалетом, судном (подача судна) - 1 р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4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 судна и его санобработка (моющими средствами получателя социальных услуг) - 1 ш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0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5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рук - 1 р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0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6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ног - 1 р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0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7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лица - 1 р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0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1.8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головы - 1 р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0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йствие в организации ритуальных услуг (при отсутствии у умерших граждан родственников или при невозможности или нежелании ими осуществлять погребение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>
          <w:trHeight w:val="295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2. Социально</w:t>
            </w:r>
            <w:r>
              <w:rPr>
                <w:b/>
                <w:color w:val="000000"/>
                <w:sz w:val="28"/>
                <w:szCs w:val="28"/>
              </w:rPr>
              <w:t>- медицинские услуги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медицинских процедур по назначению лечащего врач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доставки анализов - 1 заказ на расстоянии от дома до медицинской организации до 500 м (либо до ближайшей поликлиники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действие в обеспечении лекарственными препаратами по заключению врачей (покупка за счет средств получателя социальных услуг либо по льготному рецепту и доставка на дом) - 1 заказ на расстоянии от дома до аптеки до 500 м (либо до ближайшей аптек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здоровительных мероприя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ние за состоянием здоровья (измерение артериального давления и температуры тела, контроль за приемом лекарств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4" w:name="_Hlk529794738"/>
            <w:bookmarkEnd w:id="4"/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 температуры  тела - 1 р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артериального давления - 1 р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3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своевременном приеме  лекарственных  препаратов - 1 р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помощи лечебно-профилактических организаций и  проведении медико-социальной экспертиз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щение лечебно-профилактических организаций без получателя социальных услуг (в пределах населенного пункта) - 1 зак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провождение получателя социальных услуг на прием к специалисту (в пределах населенного пункта) -1 зак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тационарных медицинских организации (без осуществления ухода) - 1 зак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госпитализации и сопровождение на госпитализацию и (или) обратно (в пределах населенного пункта) - 1 сопровожд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роведении медико-социальной экспертизы -1 зак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0</w:t>
            </w:r>
          </w:p>
        </w:tc>
      </w:tr>
      <w:tr>
        <w:trPr>
          <w:trHeight w:val="10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в получении путевки на санаторно-курортное леч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0</w:t>
            </w:r>
          </w:p>
        </w:tc>
      </w:tr>
      <w:tr>
        <w:trPr>
          <w:trHeight w:val="196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 Социально - психологические услуги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ое консультир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Содействие в проведении индивидуальной реабилитации (беседа, в том числе по здоровому образу жизни) - 1 бесед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,80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.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квалифицированной психологической помощи (выявление необходимости получения такой помощи, осуществление сопровождения к психологу) - 1 зак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0</w:t>
            </w:r>
          </w:p>
        </w:tc>
      </w:tr>
      <w:tr>
        <w:trPr>
          <w:trHeight w:val="459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 Социально - педагогические услуги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5" w:name="_Hlk529793931"/>
            <w:bookmarkEnd w:id="5"/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ение родственников получателей социальных услуг, нуждающихся в постоянном постороннем уходе, навыкам ухода - 1 обучение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</w:tr>
      <w:tr>
        <w:trPr>
          <w:trHeight w:val="277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 Социально - трудовые услуги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трудоустройств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омощи в получении образования и (или) профессии инвалидами, детьми-инвалидами в соответствии с их способност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277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6. Социально - правовые услуги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Консультирование по вопросам предоставления мер социальной поддерж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1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ь в оформлении документов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в получении мер социальной поддерж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3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помощи по вопросам пенсионного обеспе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0</w:t>
            </w:r>
          </w:p>
        </w:tc>
      </w:tr>
      <w:tr>
        <w:trPr>
          <w:trHeight w:val="752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Содействие в проведении социально- реабилитационных мероприятий в сфере социального обслужи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1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написании  и прочтении писем, СМС – сообщений - 1 зак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йствие в посещении культурных мероприятий (в пределах района проживания) (покупка за счет средств получателя социальных услуг билетов по просьбе получателя социальных услуг, информирование о предстоящих культурных мероприятиях, при необходимости в рабочее время сопровождение получателя социальных услуг при посещении культурных мероприятий) - 1 заказ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3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навыкам самообслуживания, поведения в быту и общественных местах - 1 заняти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4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учение инвалидов пользованию средствами ухода и техническими средствами реабилитации - 1 занят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2" w:right="851" w:gutter="0" w:header="680" w:top="736" w:footer="57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4:00Z</dcterms:created>
  <dc:creator>Иванова</dc:creator>
  <dc:description/>
  <cp:keywords/>
  <dc:language>en-US</dc:language>
  <cp:lastModifiedBy>Надежда Фабричная</cp:lastModifiedBy>
  <cp:lastPrinted>2018-11-19T15:20:00Z</cp:lastPrinted>
  <dcterms:modified xsi:type="dcterms:W3CDTF">2018-11-20T03:30:00Z</dcterms:modified>
  <cp:revision>65</cp:revision>
  <dc:subject/>
  <dc:title/>
</cp:coreProperties>
</file>