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Новокузнецкая теплотранспортная компания» долгосрочных параметров регулирования и долгосрочных тарифов на услуги по передаче тепловой энергии,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ой на потребительском рынке города Мыски,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ООО «Новокузнецкая теплотранспортная компания», ИНН 4217158777, долгосрочные параметры регулирования для формирования долгосрочных тарифов на услуги по передаче тепловой энергии, реализуемой на потребительском рынке города Мыски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ООО «Новокузнецкая теплотранспортная компания», ИНН 4217158777, долгосрочные тарифы на услуги по передаче тепловой энергии, реализуемой на потребительском рынке города Мыски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Новокузнецкая теплотранспортная компания» 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услуги по передач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, реализуемой на потребительском рынке 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Мыски, на период с 01.01.2019 по 31.12.20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1417"/>
        <w:gridCol w:w="993"/>
        <w:gridCol w:w="992"/>
        <w:gridCol w:w="992"/>
        <w:gridCol w:w="1134"/>
        <w:gridCol w:w="1134"/>
      </w:tblGrid>
      <w:tr>
        <w:trPr>
          <w:trHeight w:val="38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Новокузнецкая теплотранспортн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64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23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Новокузнецкая теплотранспортная компания», реализуемой на потребительском рынке города Мыски,</w:t>
        <w:br/>
        <w:t>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843"/>
        <w:gridCol w:w="1818"/>
        <w:gridCol w:w="1397"/>
        <w:gridCol w:w="1247"/>
      </w:tblGrid>
      <w:tr>
        <w:trPr>
          <w:trHeight w:val="33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54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Новокузнецкая теплотранспортная компания»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,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7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7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04T12:56:00Z</cp:lastPrinted>
  <dcterms:modified xsi:type="dcterms:W3CDTF">2018-11-06T04:02:00Z</dcterms:modified>
  <cp:revision>107</cp:revision>
  <dc:subject/>
  <dc:title/>
</cp:coreProperties>
</file>