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октября 2018 г. № ___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140"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13.10.2016 </w:t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158 «Об утверждении ООО «Термаль» (г. Белово) производственной программы в сфере горячего водоснабжения</w:t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об установлении долгосрочных тарифов на горячую воду</w:t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закрытой системе горячего водоснабжения, реализуемую на потребительском рынке г. Белово, на 2016-2019 годы»</w:t>
      </w:r>
    </w:p>
    <w:p>
      <w:pPr>
        <w:pStyle w:val="Normal"/>
        <w:ind w:left="709" w:right="14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части 2019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13.10.2016 № 158 «Об утверждении ООО «Термаль» (г. Белово)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г. Белово, на 2016-2019 годы» (в редакции постановления региональной энергетической комиссии Кемеровской области от 20.12.2017 № 64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заголовке постановления цифры «2016-2019» заменить цифрами «2016-202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унктах 1, 2 цифры «31.12.2019» заменить цифрами «31.12.202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ложения № 1, 2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от «____» октября 2018 г. № ___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13» октября 2016 г. № 15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Термаль» в сфере горячего водоснабжения в закрытой системе теплоснабжения, реализуема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отребительском рынке г. Белово, на период с 14.10.2016 по 31.12.202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аль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 ул., д. 5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во г., Кемеровская область, 652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Островского ул., д. 32, Кемерово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, 6509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5"/>
        <w:gridCol w:w="405"/>
        <w:gridCol w:w="775"/>
        <w:gridCol w:w="808"/>
        <w:gridCol w:w="675"/>
        <w:gridCol w:w="673"/>
        <w:gridCol w:w="674"/>
        <w:gridCol w:w="673"/>
        <w:gridCol w:w="808"/>
        <w:gridCol w:w="673"/>
        <w:gridCol w:w="840"/>
        <w:gridCol w:w="673"/>
        <w:gridCol w:w="674"/>
        <w:gridCol w:w="673"/>
        <w:gridCol w:w="673"/>
        <w:gridCol w:w="673"/>
        <w:gridCol w:w="678"/>
        <w:gridCol w:w="677"/>
        <w:gridCol w:w="807"/>
        <w:gridCol w:w="676"/>
        <w:gridCol w:w="735"/>
      </w:tblGrid>
      <w:tr>
        <w:trPr>
          <w:trHeight w:val="61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69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22" w:right="-269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10.</w:t>
            </w:r>
          </w:p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right="-108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>30.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>31.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>30.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>30.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>30.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>30.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12.</w:t>
            </w:r>
          </w:p>
        </w:tc>
      </w:tr>
      <w:tr>
        <w:trPr>
          <w:trHeight w:val="245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11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8" w:hanging="142"/>
              <w:jc w:val="center"/>
              <w:rPr/>
            </w:pPr>
            <w:r>
              <w:rPr>
                <w:sz w:val="20"/>
                <w:szCs w:val="20"/>
              </w:rPr>
              <w:t>Отпущено горячей воды по катего-риям потреби-те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3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/>
            </w:pPr>
            <w:r>
              <w:rPr>
                <w:sz w:val="18"/>
                <w:szCs w:val="18"/>
              </w:rPr>
              <w:t>91040,75</w:t>
            </w:r>
          </w:p>
        </w:tc>
      </w:tr>
      <w:tr>
        <w:trPr>
          <w:trHeight w:val="8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реби-тельский рын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3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0,75</w:t>
            </w:r>
          </w:p>
        </w:tc>
      </w:tr>
      <w:tr>
        <w:trPr>
          <w:trHeight w:val="7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треби-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м сектор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0" w:first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/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,35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-ным организа-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0" w:first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/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7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чим потреби-тел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0" w:first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/>
            </w:pPr>
            <w:r>
              <w:rPr>
                <w:sz w:val="18"/>
                <w:szCs w:val="18"/>
              </w:rPr>
              <w:t>1053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,7</w:t>
            </w:r>
          </w:p>
        </w:tc>
      </w:tr>
      <w:tr>
        <w:trPr>
          <w:trHeight w:val="7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собствен-ные нужды произ-вод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0" w:first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94" w:first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для реализации производственной программы </w:t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709"/>
        <w:gridCol w:w="709"/>
        <w:gridCol w:w="776"/>
        <w:gridCol w:w="850"/>
        <w:gridCol w:w="851"/>
        <w:gridCol w:w="850"/>
        <w:gridCol w:w="709"/>
        <w:gridCol w:w="851"/>
        <w:gridCol w:w="850"/>
        <w:gridCol w:w="709"/>
        <w:gridCol w:w="850"/>
        <w:gridCol w:w="851"/>
        <w:gridCol w:w="850"/>
        <w:gridCol w:w="783"/>
        <w:gridCol w:w="709"/>
        <w:gridCol w:w="851"/>
      </w:tblGrid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-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10.</w:t>
            </w:r>
          </w:p>
          <w:p>
            <w:pPr>
              <w:pStyle w:val="Normal"/>
              <w:ind w:left="-615" w:right="-114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right="-108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16"/>
                <w:szCs w:val="16"/>
              </w:rPr>
              <w:t>31.12.</w:t>
            </w:r>
          </w:p>
        </w:tc>
      </w:tr>
      <w:tr>
        <w:trPr>
          <w:trHeight w:val="2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Финан-совые потре-бности, необхо-димые для реализации производст-венной программы в сфере горячего водо-снабжен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8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9,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5. График реализации мероприятий производственной программы </w:t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511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0.20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047"/>
        <w:gridCol w:w="1093"/>
        <w:gridCol w:w="836"/>
        <w:gridCol w:w="993"/>
        <w:gridCol w:w="1134"/>
        <w:gridCol w:w="1134"/>
        <w:gridCol w:w="1134"/>
        <w:gridCol w:w="992"/>
        <w:gridCol w:w="1134"/>
        <w:gridCol w:w="992"/>
        <w:gridCol w:w="875"/>
        <w:gridCol w:w="826"/>
        <w:gridCol w:w="851"/>
      </w:tblGrid>
      <w:tr>
        <w:trPr>
          <w:trHeight w:val="1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 201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-мые значе-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я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15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2019 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20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21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22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23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24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25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26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459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5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от «13» октября 2016 г. № 158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ООО «Термаль» на горячую воду в закрытой системе горячего водоснабжени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ализуемую на потребительском рынке г. Белово, на период с 14.10.2016 по 31.12.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5"/>
        <w:gridCol w:w="920"/>
        <w:gridCol w:w="36"/>
        <w:gridCol w:w="885"/>
        <w:gridCol w:w="71"/>
        <w:gridCol w:w="850"/>
        <w:gridCol w:w="106"/>
        <w:gridCol w:w="957"/>
        <w:gridCol w:w="894"/>
        <w:gridCol w:w="31"/>
        <w:gridCol w:w="855"/>
        <w:gridCol w:w="71"/>
        <w:gridCol w:w="926"/>
        <w:gridCol w:w="926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Термаль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14.10.2016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9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6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9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6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3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1,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,3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5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4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5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1 697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5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9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4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5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9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4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5"/>
        <w:gridCol w:w="956"/>
        <w:gridCol w:w="956"/>
        <w:gridCol w:w="956"/>
        <w:gridCol w:w="957"/>
        <w:gridCol w:w="925"/>
        <w:gridCol w:w="926"/>
        <w:gridCol w:w="926"/>
        <w:gridCol w:w="926"/>
        <w:gridCol w:w="1134"/>
        <w:gridCol w:w="1134"/>
        <w:gridCol w:w="1276"/>
        <w:gridCol w:w="1134"/>
      </w:tblGrid>
      <w:tr>
        <w:trPr>
          <w:trHeight w:val="281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«Термаль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5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5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8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8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5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5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4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4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3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ООО «Термаль», реализуемую на потребительском рынке г. Белово, установлен постановлением региональной энергетической комиссии Кемеровской области от 13.10.2016 № 157 (в редакции постановлений региональной энергетической комиссии Кемеровской области от 21.11.2017 № 390, от __.__.2018 № ___)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8-10-23T11:41:00Z</cp:lastPrinted>
  <dcterms:modified xsi:type="dcterms:W3CDTF">2018-10-23T04:43:00Z</dcterms:modified>
  <cp:revision>145</cp:revision>
  <dc:subject/>
  <dc:title/>
</cp:coreProperties>
</file>