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ноября 2018 г. № _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31.12.2017 </w:t>
      </w:r>
    </w:p>
    <w:p>
      <w:pPr>
        <w:pStyle w:val="Normal"/>
        <w:ind w:left="709" w:right="28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82 «</w:t>
      </w:r>
      <w:bookmarkStart w:id="0" w:name="_Hlk525745435"/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сервис» долгосрочных </w:t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носитель, реализуемый на потребительском рынке г. Мариинска, на 2018-2022 годы</w:t>
      </w:r>
      <w:bookmarkEnd w:id="0"/>
      <w:r>
        <w:rPr>
          <w:b/>
          <w:bCs/>
          <w:color w:val="000000"/>
          <w:kern w:val="2"/>
          <w:sz w:val="28"/>
          <w:szCs w:val="28"/>
        </w:rPr>
        <w:t>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т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31.12.2017 № 782 «Об установлении ООО «Теплосервис» долгосрочных тарифов на теплоноситель, реализуемый на потребительском рынке г. Мариинска, на 2018-2022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ноя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/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31» декабря 2017 г. № 782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еплосервис»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риинска, на период с 01.01.2018 по 31.12.2022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08"/>
        <w:gridCol w:w="1701"/>
        <w:gridCol w:w="24"/>
        <w:gridCol w:w="1550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</w:rPr>
              <w:t>ООО «Теплосервис»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19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2:00Z</dcterms:created>
  <dc:creator>Иванова</dc:creator>
  <dc:description/>
  <cp:keywords/>
  <dc:language>en-US</dc:language>
  <cp:lastModifiedBy>Павел Незнанов</cp:lastModifiedBy>
  <cp:lastPrinted>2017-11-21T10:19:00Z</cp:lastPrinted>
  <dcterms:modified xsi:type="dcterms:W3CDTF">2018-11-06T06:34:00Z</dcterms:modified>
  <cp:revision>6</cp:revision>
  <dc:subject/>
  <dc:title/>
</cp:coreProperties>
</file>