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ноября 2018 г. № 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851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«Теплоресурс» (с. Малая Салаирка)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 </w:t>
      </w:r>
    </w:p>
    <w:p>
      <w:pPr>
        <w:pStyle w:val="Normal"/>
        <w:ind w:left="709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 Гурьевск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709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left="426" w:right="-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0" w:name="_Hlk528163797"/>
      <w:r>
        <w:rPr>
          <w:bCs/>
          <w:color w:val="000000"/>
          <w:kern w:val="2"/>
          <w:sz w:val="28"/>
          <w:szCs w:val="28"/>
        </w:rPr>
        <w:t>ООО «Теплоресурс» (с. Малая Салаирка)</w:t>
      </w:r>
      <w:bookmarkEnd w:id="0"/>
      <w:r>
        <w:rPr>
          <w:bCs/>
          <w:color w:val="000000"/>
          <w:kern w:val="2"/>
          <w:sz w:val="28"/>
          <w:szCs w:val="28"/>
        </w:rPr>
        <w:t>,</w:t>
        <w:br/>
        <w:t>ИНН 4202042410, долгосрочные тарифы на горячую воду в открытой системе горячего водоснабжения (теплоснабжения), реализуемую</w:t>
        <w:br/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урьевского района, на период</w:t>
        <w:br/>
        <w:t>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_» ноября 2018 г. № _____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Долгосрочные тарифы ООО «Теплоресурс» (с. Малая Салаирка) на горячую воду в открытой системе горячего водоснабжения (теплоснабжения), реализуемую на потребительском рынке Гурьевского района,</w:t>
              <w:br/>
              <w:t>на период с 01.01.2019 по 31.12.202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  <w:tbl>
            <w:tblPr>
              <w:tblW w:w="1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92"/>
              <w:gridCol w:w="851"/>
              <w:gridCol w:w="992"/>
              <w:gridCol w:w="992"/>
              <w:gridCol w:w="993"/>
              <w:gridCol w:w="992"/>
              <w:gridCol w:w="850"/>
              <w:gridCol w:w="993"/>
              <w:gridCol w:w="992"/>
              <w:gridCol w:w="1276"/>
              <w:gridCol w:w="1275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382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251" w:hanging="4"/>
                    <w:jc w:val="center"/>
                    <w:rPr/>
                  </w:pPr>
                  <w:r>
                    <w:rPr/>
                    <w:t>Неизолирован-</w:t>
                  </w:r>
                </w:p>
                <w:p>
                  <w:pPr>
                    <w:pStyle w:val="Normal"/>
                    <w:ind w:left="-110" w:right="-251" w:hanging="4"/>
                    <w:jc w:val="center"/>
                    <w:rPr/>
                  </w:pPr>
                  <w:r>
                    <w:rPr/>
                    <w:t>ные стояк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kern w:val="2"/>
                    </w:rPr>
                    <w:t>ООО «Тепло-ресурс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2,50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,0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9,2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3,2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2,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,01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9,23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3,2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93,6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10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,5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5,0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8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,54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5,09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8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12,9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10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,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5,0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8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5,09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8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12,9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3,88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,2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1,1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4,69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3,8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,2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1,1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4,6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05,1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3,8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,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1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4,6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3,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,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1,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4,6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05,1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9,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8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157,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,5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9,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8,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157,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,5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5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17,3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9,7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8,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7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,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9,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8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7,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17,3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5,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5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5,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5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6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34,0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155,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155,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6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34,0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1,9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0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0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2,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1,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0,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0,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2,8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8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4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«Теплоресурс» (с. Малая Салаирка), реализуемый на потребительском рынке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___.11.2018 № 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ООО «Теплоресурс» (с. Малая Салаирка), реализуемую на потребительском рынке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___.11.2018 № ____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Павел Незнанов</cp:lastModifiedBy>
  <cp:lastPrinted>2017-12-11T11:26:00Z</cp:lastPrinted>
  <dcterms:modified xsi:type="dcterms:W3CDTF">2018-10-25T13:56:00Z</dcterms:modified>
  <cp:revision>14</cp:revision>
  <dc:subject/>
  <dc:title/>
</cp:coreProperties>
</file>