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5784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» дека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айгаЭнергоСервис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олгосрочных параметров регулирования и долгосрочных тарифов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 г. Тайга, на 2019-2021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ТайгаЭнергоСервис», ИНН 4205366290, долгосрочные параметры регулирования для формирования долгосрочных тарифов на теплоноситель, реализуемый на потребительском рынке г. Тайга, на период с 01.01.2019 по 31.12.2021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огласно приложению № 1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айгаЭнергоСервис», ИНН 4205366290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Тайга, на период с 01.01.2019 по 31.12.2021</w:t>
      </w:r>
      <w:r>
        <w:rPr>
          <w:bCs/>
          <w:color w:val="000000"/>
          <w:kern w:val="2"/>
          <w:sz w:val="28"/>
          <w:szCs w:val="28"/>
          <w:lang w:val="en-US"/>
        </w:rPr>
        <w:t xml:space="preserve"> 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___» декабря 2018 г. № ____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ТайгаЭнергоСервис» для формирования долгосрочных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ов на теплоноситель, реализуемый на потребительском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 г. Тайга, на период с 01.01.2019 по 31.12.2021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24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-вание регулируе-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33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ТайгаЭнерго-Серви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2055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2055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ind w:left="2055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2055" w:right="-847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205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</w:t>
      </w:r>
      <w:r>
        <w:rPr>
          <w:sz w:val="28"/>
          <w:szCs w:val="28"/>
          <w:lang w:eastAsia="ru-RU"/>
        </w:rPr>
        <w:t>от «___» декабря 2018 г. № ____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ООО «ТайгаЭнергоСервис»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рынке г. Тайга, </w:t>
      </w:r>
      <w:r>
        <w:rPr>
          <w:b/>
          <w:bCs/>
          <w:color w:val="000000"/>
          <w:kern w:val="2"/>
          <w:sz w:val="28"/>
          <w:szCs w:val="28"/>
        </w:rPr>
        <w:t>на период с 01.01.2019 по 31.12.2021</w:t>
      </w:r>
    </w:p>
    <w:p>
      <w:pPr>
        <w:pStyle w:val="Normal"/>
        <w:ind w:right="-2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(НДС не облагается)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1"/>
        <w:gridCol w:w="1402"/>
        <w:gridCol w:w="1779"/>
      </w:tblGrid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ООО «ТайгаЭнерго-Сервис»</w:t>
            </w:r>
          </w:p>
        </w:tc>
        <w:tc>
          <w:tcPr>
            <w:tcW w:w="7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2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9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9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2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9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9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2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9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9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144"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Павел Незнанов</cp:lastModifiedBy>
  <cp:lastPrinted>2018-11-30T15:39:00Z</cp:lastPrinted>
  <dcterms:modified xsi:type="dcterms:W3CDTF">2018-12-04T10:12:00Z</dcterms:modified>
  <cp:revision>63</cp:revision>
  <dc:subject/>
  <dc:title/>
</cp:coreProperties>
</file>