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9603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-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71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709" w:right="-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ООО «ТайгаЭнергоСервис»</w:t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</w:t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Тайга, на 2019-2021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айгаЭнергоСервис», ИНН 4205366290, долгосрочные параметры регулирования для формирования долгосрочных тарифов на тепловую энергию, реализуемую на потребительском рынке г. Тайга, на период с 01.01.2019 по 31.12.2021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ТайгаЭнергоСервис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ИНН 4205366290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г. Тайг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декабря 2018 г. № 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айгаЭнергоСервис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формирования долгосрочны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ов на тепловую энергию, реализуемую на потребительском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Тайга, на период с 01.01.2019 по 31.12.2021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992"/>
        <w:gridCol w:w="992"/>
        <w:gridCol w:w="992"/>
        <w:gridCol w:w="1418"/>
        <w:gridCol w:w="1417"/>
        <w:gridCol w:w="1134"/>
      </w:tblGrid>
      <w:tr>
        <w:trPr>
          <w:trHeight w:val="28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ТайгаЭнерго-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 6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4</w:t>
              <w:br/>
              <w:t>кг 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ТайгаЭнергоСервис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ынке г. Тайга, </w:t>
      </w:r>
      <w:r>
        <w:rPr>
          <w:b/>
          <w:bCs/>
          <w:sz w:val="28"/>
          <w:szCs w:val="28"/>
        </w:rPr>
        <w:t>на период с 01.01.2019 по 31.12.202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НДС не облаг</w:t>
      </w:r>
      <w:r>
        <w:rPr/>
        <w:t>ается)</w:t>
      </w:r>
    </w:p>
    <w:tbl>
      <w:tblPr>
        <w:tblW w:w="1045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1"/>
        <w:gridCol w:w="1491"/>
        <w:gridCol w:w="992"/>
        <w:gridCol w:w="919"/>
        <w:gridCol w:w="992"/>
        <w:gridCol w:w="993"/>
        <w:gridCol w:w="782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айгаЭнергоСервис»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-гию, руб./Гк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1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-гию, руб./Гк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709" w:right="-142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42" w:firstLine="425"/>
        <w:jc w:val="both"/>
        <w:rPr/>
      </w:pPr>
      <w:r>
        <w:rPr>
          <w:sz w:val="26"/>
          <w:szCs w:val="26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Павел Незнанов</cp:lastModifiedBy>
  <cp:lastPrinted>2016-01-21T15:15:00Z</cp:lastPrinted>
  <dcterms:modified xsi:type="dcterms:W3CDTF">2018-12-04T10:01:00Z</dcterms:modified>
  <cp:revision>54</cp:revision>
  <dc:subject/>
  <dc:title/>
</cp:coreProperties>
</file>