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8"/>
          <w:lang w:eastAsia="ru-RU"/>
        </w:rPr>
        <w:t xml:space="preserve">ООО «ТВК» (г. Белово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о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ВК» (г. Белово), ИНН 420202669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 г. Белово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ноя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ВК» (г. Белово) </w:t>
            </w:r>
            <w:r>
              <w:rPr>
                <w:b/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Белово, на период с 01.01.2019 по 31.12.2023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ОО «ТВК» </w:t>
                  </w:r>
                </w:p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(г. Белово)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3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4,5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4,2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4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5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0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39,23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,2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30,9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67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9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1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2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8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4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9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1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2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8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1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45,0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8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4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9,7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7,88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8,36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73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9,7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7,8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8,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7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8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51,1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4,6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,5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6,6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7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5,6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7,67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6,6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7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5,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7,6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57,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5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7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1,6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3,0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4,7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4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7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1,6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3,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4,7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5,7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63,5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5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4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1,09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8,9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2,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9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3" w:right="-114" w:hanging="108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70,1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250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8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1,7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ВК» (г. Белово), реализуемый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 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ВК» (г. Белово), реализуемую на потребительском рынке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 ____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лександра Тупкалова</cp:lastModifiedBy>
  <cp:lastPrinted>2017-12-11T11:26:00Z</cp:lastPrinted>
  <dcterms:modified xsi:type="dcterms:W3CDTF">2018-10-30T08:04:00Z</dcterms:modified>
  <cp:revision>7</cp:revision>
  <dc:subject/>
  <dc:title/>
</cp:coreProperties>
</file>