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9334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7.3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ПАО «Южно-Кузбасская ГРЭС»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 потребительском рынке г. Калтан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ПАО «Южно-Кузбасская ГРЭС» ИНН 4222010511, долгосрочные тарифы на горячую воду в открытой системе горячего водоснабжения (теплоснабжения), реализуемую на потребительском рынке </w:t>
        <w:br/>
        <w:t>г. Калтан, на период с 01.01.2019 по 31.12.2023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___» октября 2018 г. № ____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ПАО «Южно-Кузбасская ГРЭС» на горячую воду в открытой системе горячего водоснабжения (теплоснабжения), реализуемую на потребительском рынке г. Калтан, </w:t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О «Южно-Кузбасская ГРЭС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 Средневзвешенный тариф на теплоноситель, установленный для ПАО «Южно-Кузбасская ГРЭС» постановлением региональной энергетической комиссии Кемеровской области от «___» октября 2018 года № ____ и на питьевую воду для МУП «Управляющая компания жилищно-коммунального хозяйства» постановлением региональной энергетической комиссии Кемеровской области от «___» октября 2018 г. № ____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* Компонент на тепловую энергию установлен для ПАО «Южно-Кузбасская ГРЭС» постановлением региональной энергетической комиссии Кемеровской области от «___» октября 2018 г. №_____.</w:t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5-11-26T14:24:00Z</cp:lastPrinted>
  <dcterms:modified xsi:type="dcterms:W3CDTF">2018-09-27T14:15:00Z</dcterms:modified>
  <cp:revision>61</cp:revision>
  <dc:subject/>
  <dc:title/>
</cp:coreProperties>
</file>