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-8191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-6.4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изводственной программы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в сфере горячего водоснабжения и об установлении долгосрочных тарифов на горячую воду в закрытой системе горячего водоснабжения, реализуемую ПАО «Южно-Кузбасская ГРЭС» </w:t>
        <w:br/>
        <w:t xml:space="preserve">на потребительском рынке г. Калтан, </w:t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ководствуясь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 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твердить ПАО «Южно-Кузбасская ГРЭС», ИНН 4222010511, производственную программу в сфере горячего водоснабжения на потребительском рынке г. Калтан, на период с 01.01.2019 по 31.12.2023 согласно приложению № 1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ПАО «Южно-Кузбасская ГРЭС», ИНН 4222010511, долгосрочные одноставочные тарифы на горячую воду в закрытой системе горячего водоснабжения на потребительском рынке г. Калтан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___» октября 2018 г. № ___</w:t>
      </w:r>
    </w:p>
    <w:p>
      <w:pPr>
        <w:pStyle w:val="Normal"/>
        <w:ind w:left="5954"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АО «Южно-Кузбасская ГРЭС» в сфере горячего водоснабжения </w:t>
        <w:br/>
        <w:t>в закрытой системе теплоснабжения на потребительском рынке</w:t>
        <w:br/>
      </w:r>
      <w:r>
        <w:rPr>
          <w:b/>
          <w:bCs/>
          <w:kern w:val="2"/>
          <w:sz w:val="28"/>
          <w:szCs w:val="28"/>
        </w:rPr>
        <w:t xml:space="preserve">г. Калтан, </w:t>
      </w: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АО «Южно-Кузбасская ГРЭС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40, Кемеровская область, г. Калтан, ул. Комсомольская, д.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993, г. Кемерово, </w:t>
              <w:br/>
              <w:t>ул. Н. Островского, д. 32, оф. 2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65"/>
        <w:gridCol w:w="949"/>
        <w:gridCol w:w="1129"/>
        <w:gridCol w:w="1134"/>
        <w:gridCol w:w="1031"/>
        <w:gridCol w:w="1096"/>
        <w:gridCol w:w="992"/>
        <w:gridCol w:w="992"/>
        <w:gridCol w:w="992"/>
        <w:gridCol w:w="1134"/>
        <w:gridCol w:w="993"/>
        <w:gridCol w:w="1134"/>
      </w:tblGrid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по 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7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ячее водоснабжение 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горячей воды по категориям потребите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потребитель-ский ры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4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ям в жилищном секто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организаци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м потребител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бственные нужды произво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</w: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9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960"/>
        <w:gridCol w:w="1700"/>
        <w:gridCol w:w="960"/>
        <w:gridCol w:w="960"/>
        <w:gridCol w:w="960"/>
        <w:gridCol w:w="960"/>
        <w:gridCol w:w="960"/>
        <w:gridCol w:w="96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 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4 год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показателя в базовом периоде </w:t>
              <w:br/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ое значение показателя по итогам реализации производственной программы </w:t>
              <w:br/>
              <w:t>2023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.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 за 2017 год, тыс. руб.</w:t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  <w:br/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___» октября 2018 г. № ____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ПАО «Южно-Кузбасская ГРЭС» на горячую воду в закрытой системе горячего водоснабжения (теплоснабжения), реализуемую на потребительском рынке г. Калтан, </w:t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³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³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холодную воду, руб./м³ 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-вочный, руб./Гкал </w:t>
              <w:br/>
              <w:t>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О «Южно-Кузбасская ГРЭС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 Компонент на тепловую энергию установлен для ПАО «Южно-Кузбасская ГРЭС» постановлением региональной энергетической комиссии Кемеровской области от «___» октября 2018 г. №_____.</w:t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8-09-27T20:45:00Z</cp:lastPrinted>
  <dcterms:modified xsi:type="dcterms:W3CDTF">2018-10-03T12:55:00Z</dcterms:modified>
  <cp:revision>85</cp:revision>
  <dc:subject/>
  <dc:title/>
</cp:coreProperties>
</file>