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» ноября 2018 г. № 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ООО «Технотрейд» </w:t>
      </w:r>
      <w:r>
        <w:rPr>
          <w:b/>
          <w:sz w:val="28"/>
          <w:szCs w:val="28"/>
        </w:rPr>
        <w:t>долгосрочных тарифов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 xml:space="preserve">на потребительском рынке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Ленинск-Кузнецкий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9-2023 годы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«О теплоснабжении», постановлением Правительства Российской Федерации</w:t>
        <w:br/>
        <w:t>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хнотрейд», ИНН 4212023381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 Ленинск-Кузнецкий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_» ноября 2018 г. № 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госрочные тарифы ООО «Технотрейд» на горячую воду в открытой системе горячего водоснабжения (теплоснабжения), реализуемую на потребительском рынке г. Ленинск-Кузнецкий, на период с 01.01.2019 по 31.12.2023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1416"/>
              <w:gridCol w:w="920"/>
              <w:gridCol w:w="914"/>
              <w:gridCol w:w="6"/>
              <w:gridCol w:w="926"/>
              <w:gridCol w:w="1064"/>
              <w:gridCol w:w="849"/>
              <w:gridCol w:w="991"/>
              <w:gridCol w:w="850"/>
              <w:gridCol w:w="998"/>
              <w:gridCol w:w="1135"/>
              <w:gridCol w:w="1133"/>
              <w:gridCol w:w="1275"/>
              <w:gridCol w:w="1046"/>
            </w:tblGrid>
            <w:tr>
              <w:trPr>
                <w:trHeight w:val="364" w:hRule="atLeast"/>
              </w:trPr>
              <w:tc>
                <w:tcPr>
                  <w:tcW w:w="18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2"/>
                      <w:szCs w:val="22"/>
                      <w:lang w:eastAsia="ru-RU"/>
                    </w:rPr>
                    <w:t>* (НДС не облагается)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б./м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2"/>
                      <w:szCs w:val="22"/>
                      <w:lang w:eastAsia="ru-RU"/>
                    </w:rPr>
                    <w:t>(без НДС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омпо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руб./м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2"/>
                      <w:szCs w:val="22"/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НДС не облагается)</w:t>
                  </w:r>
                </w:p>
              </w:tc>
              <w:tc>
                <w:tcPr>
                  <w:tcW w:w="345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лированные стояки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золированные стояки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*** (НДС не облагается)</w:t>
                  </w:r>
                </w:p>
              </w:tc>
              <w:tc>
                <w:tcPr>
                  <w:tcW w:w="23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8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52" w:right="-6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ас в мес.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3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</w:rPr>
                    <w:t>ООО «Технотрейд»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19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2,50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1,01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9,23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3,25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2,50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1,01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9,23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3,25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6,71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93,6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19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8,10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6,54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5,09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8,87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8,10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6,54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5,09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8,87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6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712,9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8,10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6,54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5,09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8,87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8,10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6,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5,09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8,87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6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12,9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3,88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2,27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1,15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4,69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3,88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2,27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51,15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4,69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52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5,1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3,88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2,2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1,1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4,6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3,8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2,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1,1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4,69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52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5,1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9,73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8,05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7,2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0,57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9,7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8,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7,29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0,57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54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17,3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9,73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8,0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7,2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0,5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49,7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8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7,2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0,5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5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17,3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5,71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3,9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3,57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6,58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5,7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3,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3,57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6,58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64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34,0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5,71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3,96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3,5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6,5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5,7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3,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3,5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6,5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64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34,0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1,94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0,1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70,1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2,8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1,9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0,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0,1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2,85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83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5,4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 Тариф на теплоноситель для ООО «Технотрейд», реализуемый на потребительском рынк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г. Ленинск-Кузнецкий, установлен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___.11.2018 № 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* Тариф на тепловую энергию для ООО «Технотрейд», реализуемую на потребительском рынк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г. Ленинск-Кузнецкий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___.11.2018 </w:t>
        <w:br/>
        <w:t>№ ____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09F10E117239497F9904CE8E6CCEAA856719F0B93758T926I" TargetMode="External"/><Relationship Id="rId10" Type="http://schemas.openxmlformats.org/officeDocument/2006/relationships/hyperlink" Target="consultantplus://offline/ref=F83A3FE3A7548FAE48FC09F10E117239497F9904CE8E62CBAF856719F0B93758T926I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Павел Незнанов</cp:lastModifiedBy>
  <cp:lastPrinted>2017-12-11T11:26:00Z</cp:lastPrinted>
  <dcterms:modified xsi:type="dcterms:W3CDTF">2018-11-08T13:41:00Z</dcterms:modified>
  <cp:revision>18</cp:revision>
  <dc:subject/>
  <dc:title/>
</cp:coreProperties>
</file>