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93345</wp:posOffset>
                </wp:positionV>
                <wp:extent cx="87503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22.5pt;mso-wrap-distance-left:9.05pt;mso-wrap-distance-right:9.05pt;mso-wrap-distance-top:3.6pt;mso-wrap-distance-bottom:3.6pt;margin-top:7.3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октя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ООО «Топкинский цемент»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на потребительском рынке г. Топки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опкинский цемент», ИНН 4229004316, долгосрочные тарифы на горячую воду в открытой системе горячего водоснабжения (теплоснабжения), реализуемую на потребительском рынке </w:t>
        <w:br/>
        <w:t>г. Калтан, на период с 01.01.2019 по 31.12.2023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___» октября 2018 г. № ____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ООО «Топкинский цемент» на горячую воду в открытой системе горячего водоснабжения (теплоснабжения), реализуемую на потребительском рынке г. Топки, </w:t>
      </w:r>
    </w:p>
    <w:p>
      <w:pPr>
        <w:pStyle w:val="Normal"/>
        <w:ind w:firstLine="1027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прочих потребителей, руб.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-ситель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Топкинский цеме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6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6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7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 Тариф на теплоноситель, установленный для ООО «Топкинский цемент» постановлением региональной энергетической комиссии Кемеровской области от «___» октября 2018 г. № ____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** Компонент на тепловую энергию установлен для ООО «Топкинский цемент» постановлением региональной энергетической комиссии Кемеровской области от «___» октября 2018 г. №_____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9:00Z</dcterms:created>
  <dc:creator>Иванова</dc:creator>
  <dc:description/>
  <cp:keywords/>
  <dc:language>en-US</dc:language>
  <cp:lastModifiedBy>Павел Незнанов</cp:lastModifiedBy>
  <cp:lastPrinted>2015-11-26T14:24:00Z</cp:lastPrinted>
  <dcterms:modified xsi:type="dcterms:W3CDTF">2018-10-10T12:04:00Z</dcterms:modified>
  <cp:revision>4</cp:revision>
  <dc:subject/>
  <dc:title/>
</cp:coreProperties>
</file>