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» ноября 2018 г. № 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оизводственной программы в сфере горячего водоснабжения и об установлении долгосрочных тарифов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АО «Знамя» на горячую воду в закрытой системе горячего водоснабжения, реализуемую на потребительском рынке</w:t>
        <w:br/>
        <w:t>г. Киселевска, на 2019-2023 годы»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>ОАО «Знамя», ИНН 4211002950,</w:t>
      </w:r>
      <w:r>
        <w:rPr>
          <w:bCs/>
          <w:kern w:val="2"/>
          <w:sz w:val="28"/>
          <w:szCs w:val="28"/>
        </w:rPr>
        <w:t xml:space="preserve"> производственную программу в сфере горяче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 потребительском рынке</w:t>
        <w:br/>
        <w:t>г. Киселевска на</w:t>
      </w:r>
      <w:r>
        <w:rPr>
          <w:bCs/>
          <w:kern w:val="2"/>
          <w:sz w:val="28"/>
          <w:szCs w:val="28"/>
        </w:rPr>
        <w:t xml:space="preserve"> период с 01.01.2019 по 31.12.2023 согласно приложению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ить ОАО «Знамя», ИНН 4211002950, долгосрочные тарифы на горячую воду в закрытой системе горячего водоснабжения, реализуемую на потребительском рынке г. Киселевска, на период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____» ноября 2018 г. №______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АО</w:t>
      </w:r>
      <w:r>
        <w:rPr>
          <w:b/>
          <w:bCs/>
          <w:color w:val="000000"/>
          <w:kern w:val="2"/>
          <w:sz w:val="28"/>
          <w:szCs w:val="28"/>
        </w:rPr>
        <w:t xml:space="preserve"> «Знамя»</w:t>
      </w:r>
      <w:r>
        <w:rPr>
          <w:b/>
          <w:bCs/>
          <w:sz w:val="28"/>
          <w:szCs w:val="28"/>
          <w:lang w:eastAsia="ru-RU"/>
        </w:rPr>
        <w:t xml:space="preserve"> в сфере горячего водоснабжения в закрытой системе теплоснабжения, реализуемая на потребительском рынке г. Киселевска,</w:t>
        <w:br/>
        <w:t>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Знам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скатная ул., д. 6а, г. Киселевск, 652718, Кемеровская область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Островского ул., д. 32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993, Кемеровская област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0" w:name="_Hlk527990512"/>
      <w:r>
        <w:rPr>
          <w:bCs/>
          <w:kern w:val="2"/>
          <w:sz w:val="28"/>
          <w:szCs w:val="28"/>
        </w:rPr>
        <w:t>ОАО «Знамя»</w:t>
      </w:r>
      <w:bookmarkEnd w:id="0"/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1418"/>
        <w:gridCol w:w="1134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69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59" w:right="-26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.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горячей воды по категориям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реби-тель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,10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5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</w:r>
      <w:r>
        <w:rPr>
          <w:bCs/>
          <w:kern w:val="2"/>
          <w:sz w:val="28"/>
          <w:szCs w:val="28"/>
        </w:rPr>
        <w:t>ОАО «Знамя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709660" cy="263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27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 01.0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0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 01.01. по 30.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Финансовые потребности, необходимые для реализации производствен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95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56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56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04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04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554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554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085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085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641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07.2pt;mso-wrap-distance-left:9pt;mso-wrap-distance-right:9pt;mso-wrap-distance-top:0pt;mso-wrap-distance-bottom:0pt;margin-top:7.3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27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 01.0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0.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 01.01. по 30.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Финансовые потребности, необходимые для реализации производствен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95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56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56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04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04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554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554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085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085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641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5. График реализации мероприятий производственной программы </w:t>
      </w: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1" w:name="_Hlk526758334"/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>»</w:t>
      </w:r>
      <w:bookmarkEnd w:id="1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984"/>
        <w:gridCol w:w="1843"/>
        <w:gridCol w:w="1701"/>
        <w:gridCol w:w="1701"/>
        <w:gridCol w:w="1440"/>
        <w:gridCol w:w="1693"/>
        <w:gridCol w:w="1276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0"/>
        <w:gridCol w:w="1701"/>
        <w:gridCol w:w="2551"/>
        <w:gridCol w:w="2126"/>
      </w:tblGrid>
      <w:tr>
        <w:trPr>
          <w:trHeight w:val="2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Приложение № 2</w:t>
        <w:br/>
        <w:tab/>
        <w:tab/>
        <w:tab/>
        <w:tab/>
        <w:tab/>
        <w:tab/>
        <w:t xml:space="preserve">                      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Кемеровской области</w:t>
        <w:br/>
        <w:tab/>
        <w:tab/>
        <w:tab/>
        <w:tab/>
        <w:tab/>
        <w:tab/>
        <w:t xml:space="preserve">                          от «___» ноября 2018 г. №_____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г. Киселевска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1061"/>
        <w:gridCol w:w="1065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8" w:right="-103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АО «Знамя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,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,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9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517,3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,4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9,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,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,4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587,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,4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9,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,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,4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587,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2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,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3,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,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,1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736,5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2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,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3,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,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,1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736,5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8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,8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,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,4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816,4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8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,8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,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,4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816,4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6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,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8,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,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9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899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АО «Знамя</w:t>
      </w:r>
      <w:r>
        <w:rPr>
          <w:bCs/>
          <w:kern w:val="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>, реализуемую на потребительском рынке г. Киселевск, установлен постановлением региональной энергетической комиссии Кемеровской области от __.__.2018 № ___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8-09-26T13:23:00Z</cp:lastPrinted>
  <dcterms:modified xsi:type="dcterms:W3CDTF">2018-11-01T13:32:00Z</dcterms:modified>
  <cp:revision>203</cp:revision>
  <dc:subject/>
  <dc:title/>
</cp:coreProperties>
</file>