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Мариинск Тревел» на потребительском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Мариинска на 2019-2024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Мариинск Тревел», ИНН 4213009125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Мариинска на период с 01.01.2019 по 31.12.2024 согласно приложению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Мариинск Тревел», ИНН 4213009125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ариинска на период с 01.01.2019 по 31.12.2024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декабря 2018 г. № ____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Уро-вень на-деж-ности теп-лос-наб-же-н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 энергети-ческой эффектив-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 повышения энергети-ческой эффектив-ности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ина-мика изме-нения расхо-дов на топли-во 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Мариинск Трев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Мариинск Тревел»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ый на потребительском рынке г. Мариинска, на период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9 по 31.12.2024</w:t>
      </w:r>
    </w:p>
    <w:p>
      <w:pPr>
        <w:pStyle w:val="Normal"/>
        <w:ind w:left="-426" w:right="-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284" w:right="-711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Приложение № 2</w:t>
        <w:br/>
        <w:t xml:space="preserve">                     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Кемеровской области</w:t>
        <w:br/>
        <w:t xml:space="preserve">                     от «___» декабря 2018 г. № ____</w:t>
      </w:r>
    </w:p>
    <w:p>
      <w:pPr>
        <w:pStyle w:val="Normal"/>
        <w:ind w:left="-284" w:right="-71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right="-71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right="-71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Мариинск Тревел»</w:t>
      </w:r>
    </w:p>
    <w:p>
      <w:pPr>
        <w:pStyle w:val="Normal"/>
        <w:ind w:left="-284" w:right="-71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</w:p>
    <w:p>
      <w:pPr>
        <w:pStyle w:val="Normal"/>
        <w:ind w:left="-284" w:right="-711" w:hanging="0"/>
        <w:jc w:val="center"/>
        <w:rPr/>
      </w:pPr>
      <w:r>
        <w:rPr>
          <w:b/>
          <w:bCs/>
          <w:sz w:val="28"/>
          <w:szCs w:val="28"/>
          <w:lang w:eastAsia="ru-RU"/>
        </w:rPr>
        <w:t>г. Мариинска, на период с 01.01.2019 по 31.12.2024</w:t>
      </w:r>
    </w:p>
    <w:p>
      <w:pPr>
        <w:pStyle w:val="Normal"/>
        <w:ind w:left="-567" w:right="-2" w:hanging="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3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</w:t>
            </w:r>
          </w:p>
          <w:p>
            <w:pPr>
              <w:pStyle w:val="Normal"/>
              <w:ind w:left="-220" w:right="-125" w:firstLine="78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«Мариинск Тревел»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3"/>
        <w:gridCol w:w="1550"/>
        <w:gridCol w:w="1543"/>
      </w:tblGrid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10-19T17:31:00Z</cp:lastPrinted>
  <dcterms:modified xsi:type="dcterms:W3CDTF">2018-12-04T09:56:00Z</dcterms:modified>
  <cp:revision>56</cp:revision>
  <dc:subject/>
  <dc:title/>
</cp:coreProperties>
</file>