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702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госрочных тарифов на горячую вод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й системе горячего водоснабжения (теплоснабжения), реализуемую ООО «Водоканал»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потребительском рынке г. Ленинск-Кузнецкий</w:t>
      </w:r>
      <w:r>
        <w:rPr>
          <w:b/>
          <w:bCs/>
          <w:color w:val="000000"/>
          <w:kern w:val="2"/>
          <w:sz w:val="28"/>
          <w:szCs w:val="28"/>
        </w:rPr>
        <w:t>,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Водоканал», ИНН 4212027153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Ленинск-Кузнецкий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,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Водоканал» на горячую воду в открытой системе горячего водоснабжения (теплоснабжения), реализуемую на потребительском рынке г. Ленинск-Кузнецкий на период с 01.01.2019 по 31.12.2023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16"/>
              <w:gridCol w:w="920"/>
              <w:gridCol w:w="914"/>
              <w:gridCol w:w="6"/>
              <w:gridCol w:w="926"/>
              <w:gridCol w:w="1064"/>
              <w:gridCol w:w="988"/>
              <w:gridCol w:w="852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ООО «Водоканал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</w:rPr>
                    <w:t>(г. Ленинск-Кузнецкий)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,09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53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1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,87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24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94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08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3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89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99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2,2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20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49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91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6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17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74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,59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3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88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9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4,4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20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49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91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6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17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,59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3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88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9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4,4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,96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15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,13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,87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8,3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,79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11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3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06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40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5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,96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1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,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,8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1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06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40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5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,59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67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71,2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56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4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,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7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3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,0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,59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6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3,5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4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7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,0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71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,67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8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73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,0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7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,94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47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5,3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71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9,6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8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7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,0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7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,9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47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5,3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,36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1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4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1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03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57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2,8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284" w:right="851" w:gutter="0" w:header="68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right="-2" w:firstLine="425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*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теплоноситель для ООО «Водоканал», установлен постановлением региональной энергетической комиссии Кемеровской области</w:t>
        <w:br/>
        <w:t>от ____.12.2018 №_____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**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тепловую энергию для ООО «Водоканал», установлен постановлением региональной энергетической комиссии Кемеровской области</w:t>
        <w:br/>
        <w:t>от ____12.2018 №_____.</w:t>
      </w:r>
    </w:p>
    <w:p>
      <w:pPr>
        <w:pStyle w:val="Normal"/>
        <w:widowControl w:val="false"/>
        <w:snapToGrid w:val="false"/>
        <w:ind w:left="851" w:firstLine="284"/>
        <w:jc w:val="both"/>
        <w:rPr>
          <w:bCs/>
          <w:color w:val="000000"/>
          <w:kern w:val="2"/>
          <w:sz w:val="22"/>
          <w:szCs w:val="22"/>
          <w:lang w:eastAsia="ru-RU"/>
        </w:rPr>
      </w:pPr>
      <w:r>
        <w:rPr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ind w:left="142" w:right="-2" w:firstLine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709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Иванова</dc:creator>
  <dc:description/>
  <cp:keywords/>
  <dc:language>en-US</dc:language>
  <cp:lastModifiedBy>Павел Незнанов</cp:lastModifiedBy>
  <cp:lastPrinted>2015-11-25T10:49:00Z</cp:lastPrinted>
  <dcterms:modified xsi:type="dcterms:W3CDTF">2018-11-27T04:38:00Z</dcterms:modified>
  <cp:revision>9</cp:revision>
  <dc:subject/>
  <dc:title/>
</cp:coreProperties>
</file>