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90925</wp:posOffset>
            </wp:positionH>
            <wp:positionV relativeFrom="page">
              <wp:posOffset>45021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оизводственной программы в сфере горячего водоснабжения и об установлении долгосрочных тарифов ГАУЗ КО «ОКЦОЗШ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Ленинск-Кузнецкий,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ГАУЗ КО «ОКЦОЗШ», ИНН 4212007870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 Ленинск-Кузнецкий на</w:t>
      </w:r>
      <w:r>
        <w:rPr>
          <w:bCs/>
          <w:kern w:val="2"/>
          <w:sz w:val="28"/>
          <w:szCs w:val="28"/>
        </w:rPr>
        <w:t xml:space="preserve"> период с 01.01.2019 по 31.12.2023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ГАУЗ КО «ОКЦОЗШ», ИНН 4212007870,</w:t>
      </w:r>
      <w:r>
        <w:rPr>
          <w:bCs/>
          <w:kern w:val="2"/>
          <w:sz w:val="28"/>
          <w:szCs w:val="28"/>
        </w:rPr>
        <w:t xml:space="preserve"> долгосрочные тарифы на горячую воду в закрытой системе горячего водоснабжения, реализуемую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 Ленинск-Кузнецкий</w:t>
      </w:r>
      <w:r>
        <w:rPr>
          <w:bCs/>
          <w:kern w:val="2"/>
          <w:sz w:val="28"/>
          <w:szCs w:val="28"/>
        </w:rPr>
        <w:t>, на период с 01.01.2019 по 31.12.2023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 ___» декабря 2018 г. №____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ГАУЗ КО</w:t>
      </w:r>
      <w:r>
        <w:rPr>
          <w:b/>
          <w:bCs/>
          <w:color w:val="000000"/>
          <w:kern w:val="2"/>
          <w:sz w:val="28"/>
          <w:szCs w:val="28"/>
        </w:rPr>
        <w:t xml:space="preserve"> «ОКЦОЗШ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в закрытой системе теплоснабжения, реализуемая на потребительском рынке г. Ленинск-Кузнецкий,</w:t>
        <w:br/>
        <w:t>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КО «ОКЦОЗШ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509, г. Ленинск-Кузнецкий,</w:t>
              <w:br/>
              <w:t xml:space="preserve">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л. Микрорайон № 7, д. 9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0993, 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ГАУЗ КО «ОКЦОЗШ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8176260" cy="408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704"/>
                              <w:gridCol w:w="57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5"/>
                              <w:gridCol w:w="992"/>
                              <w:gridCol w:w="994"/>
                              <w:gridCol w:w="992"/>
                              <w:gridCol w:w="99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0.06.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1.12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1.1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4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6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5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321.75pt;mso-wrap-distance-left:9pt;mso-wrap-distance-right:9pt;mso-wrap-distance-top:0pt;mso-wrap-distance-bottom:0pt;margin-top:22.6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704"/>
                        <w:gridCol w:w="57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5"/>
                        <w:gridCol w:w="992"/>
                        <w:gridCol w:w="994"/>
                        <w:gridCol w:w="992"/>
                        <w:gridCol w:w="99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0.06.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1.12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1.12. 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45,99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ителям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68,3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5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5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5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  <w:t>ГАУЗ КО «ОКЦОЗШ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65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62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9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9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28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28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61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61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96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96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2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0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62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9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9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28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28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61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61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96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96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2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ГАУЗ КО «ОКЦОЗШ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firstLine="1134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0" w:name="_Hlk526758334"/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kern w:val="2"/>
          <w:sz w:val="28"/>
          <w:szCs w:val="28"/>
        </w:rPr>
        <w:t xml:space="preserve"> </w:t>
      </w:r>
      <w:bookmarkEnd w:id="0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077"/>
        <w:gridCol w:w="1389"/>
        <w:gridCol w:w="808"/>
        <w:gridCol w:w="752"/>
        <w:gridCol w:w="850"/>
        <w:gridCol w:w="851"/>
        <w:gridCol w:w="850"/>
        <w:gridCol w:w="850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418"/>
        <w:gridCol w:w="2409"/>
        <w:gridCol w:w="2127"/>
      </w:tblGrid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7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ab/>
        <w:t>от « ___» декабря 2018 г. №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Ленинск-Кузнецкий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ind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АУЗ КО «</w:t>
            </w:r>
            <w:r>
              <w:rPr>
                <w:bCs/>
                <w:color w:val="000000"/>
                <w:kern w:val="2"/>
              </w:rPr>
              <w:t>ОКЦОЗШ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6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6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7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7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3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>г. Ленинск-Кузнецкий, установлен постановлением региональной энергетической комиссии Кемеровской области</w:t>
        <w:br/>
        <w:t>от __.__.2018 № ___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11-25T17:03:00Z</cp:lastPrinted>
  <dcterms:modified xsi:type="dcterms:W3CDTF">2018-11-27T04:42:00Z</dcterms:modified>
  <cp:revision>207</cp:revision>
  <dc:subject/>
  <dc:title/>
</cp:coreProperties>
</file>