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7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-71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_» декабря 2018 г. № _____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71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вую энергию, реализуемую</w:t>
        <w:br/>
        <w:t>ООО «Водоканал» на потребительском рынке</w:t>
        <w:br/>
        <w:t>г. Ленинск-Кузнецкий, на 2019-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Водоканал», ИНН 4212027153, долгосрочные параметры регулирования для формирования долгосрочных тарифов</w:t>
        <w:br/>
        <w:t>на тепловую энергию, реализуемую на потребительском рынке</w:t>
        <w:br/>
        <w:t>г. Ленинск-Кузнецкий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Водоканал», ИНН 4212027153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долгосрочны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тарифы на тепловую энергию,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</w:t>
        <w:br/>
        <w:t>г. Ленинск-Кузнецкий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___» декабря 2018 г. № ____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Водоканал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</w:t>
        <w:br/>
        <w:t>г. Ленинск-Кузнецкий, на период с 01.01.2019 по 31.12.2023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26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4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Водоканал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67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14 тыс.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Водоканал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г. Ленинск-Кузнецкий, </w:t>
      </w: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40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76"/>
        <w:gridCol w:w="1566"/>
        <w:gridCol w:w="1134"/>
        <w:gridCol w:w="850"/>
        <w:gridCol w:w="709"/>
        <w:gridCol w:w="851"/>
        <w:gridCol w:w="708"/>
        <w:gridCol w:w="993"/>
      </w:tblGrid>
      <w:tr>
        <w:trPr>
          <w:trHeight w:val="5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/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2"/>
              <w:jc w:val="center"/>
              <w:rPr/>
            </w:pPr>
            <w:r>
              <w:rPr/>
              <w:t>Острый и редуци-рован-ный пар</w:t>
            </w:r>
          </w:p>
        </w:tc>
      </w:tr>
      <w:tr>
        <w:trPr>
          <w:trHeight w:val="7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</w:rPr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firstLine="22"/>
              <w:jc w:val="center"/>
              <w:rPr>
                <w:sz w:val="28"/>
                <w:szCs w:val="28"/>
              </w:rPr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Водоканал»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2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2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1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5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426" w:right="-71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8:00Z</dcterms:created>
  <dc:creator>Иванова</dc:creator>
  <dc:description/>
  <cp:keywords/>
  <dc:language>en-US</dc:language>
  <cp:lastModifiedBy>Павел Незнанов</cp:lastModifiedBy>
  <cp:lastPrinted>2018-11-25T18:06:00Z</cp:lastPrinted>
  <dcterms:modified xsi:type="dcterms:W3CDTF">2018-11-27T04:35:00Z</dcterms:modified>
  <cp:revision>16</cp:revision>
  <dc:subject/>
  <dc:title/>
</cp:coreProperties>
</file>