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318" w:hanging="0"/>
        <w:jc w:val="center"/>
        <w:rPr/>
      </w:pPr>
      <w:r>
        <w:rPr>
          <w:b/>
          <w:bCs/>
          <w:sz w:val="28"/>
          <w:szCs w:val="28"/>
          <w:lang w:eastAsia="ru-RU"/>
        </w:rPr>
        <w:t>ООО «ТВК» (г. Белово)</w:t>
      </w:r>
      <w:r>
        <w:rPr>
          <w:b/>
          <w:bCs/>
          <w:color w:val="000000"/>
          <w:kern w:val="2"/>
          <w:sz w:val="28"/>
          <w:szCs w:val="28"/>
        </w:rPr>
        <w:t xml:space="preserve"> на потребительском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Белово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ВК» (г. Белово), ИНН 4202026697, долгосрочные параметры регулирования для формирования долгосрочных тарифов на теплоноситель, реализуемый на потребительском рынке г. Белово на период с 01.01.2019 по 31.12.2023 согласно приложению № 1                    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ВК» (г. Белово), ИНН 420202669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___» ноя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ВК» (г. Белово)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 на потребительском рынке г. Белово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ВК» </w:t>
            </w:r>
          </w:p>
          <w:p>
            <w:pPr>
              <w:pStyle w:val="Normal"/>
              <w:ind w:left="-220" w:right="-125" w:firstLine="7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(г. Белово)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 xml:space="preserve">ый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ВК» (г. Белово)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Белово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ДС не облагается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086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ВК»</w:t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 Бело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лександра Тупкалова</cp:lastModifiedBy>
  <cp:lastPrinted>2015-10-19T17:31:00Z</cp:lastPrinted>
  <dcterms:modified xsi:type="dcterms:W3CDTF">2018-10-30T07:48:00Z</dcterms:modified>
  <cp:revision>44</cp:revision>
  <dc:subject/>
  <dc:title/>
</cp:coreProperties>
</file>