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6546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ехнотрейд» на потребительском рынке </w:t>
        <w:br/>
        <w:t>г. Ленинск-Кузнецкий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Технотрейд», ИНН 4212023381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Ленинск-Кузнецкий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хнотрейд», ИНН 4212023381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  <w:br/>
        <w:t xml:space="preserve">г. Ленинск-Кузнецкий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Долгосрочные параметры ООО «Технотрейд» для формирования долгосрочных тарифов на теплоноситель, реализуемый на потребительском рынке г. Ленинск-Кузнецкий, на период с 01.01.2019 по 31.12.20</w:t>
      </w:r>
      <w:r>
        <w:rPr/>
        <w:t>2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92"/>
        <w:gridCol w:w="851"/>
        <w:gridCol w:w="850"/>
        <w:gridCol w:w="1418"/>
        <w:gridCol w:w="1559"/>
        <w:gridCol w:w="992"/>
      </w:tblGrid>
      <w:tr>
        <w:trPr>
          <w:trHeight w:val="28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хнотрей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36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 ООО «Технотрейд»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Ленинск-Кузнецкий,</w:t>
        <w:br/>
        <w:t>на период с 01.01.2019 по 31.12.2023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"/>
        <w:gridCol w:w="2120"/>
        <w:gridCol w:w="1833"/>
        <w:gridCol w:w="1550"/>
        <w:gridCol w:w="141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  <w:r>
              <w:rPr>
                <w:color w:val="000000"/>
              </w:rPr>
              <w:t xml:space="preserve"> вода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хнотрейд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0-19T17:31:00Z</cp:lastPrinted>
  <dcterms:modified xsi:type="dcterms:W3CDTF">2018-11-07T14:47:00Z</dcterms:modified>
  <cp:revision>62</cp:revision>
  <dc:subject/>
  <dc:title/>
</cp:coreProperties>
</file>