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6546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ноября 2018 г. № _____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Тепловик» на потребительском рынке</w:t>
        <w:br/>
        <w:t>Яйского муниципального района,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епловик», ИНН 4246019841, долгосрочные параметры регулирования для формирования долгосрочных тарифов на теплоноситель, реализуемый на потребительском рынке</w:t>
        <w:br/>
        <w:t>Яйского муниципального района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вик», ИНН 4246019841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</w:t>
        <w:br/>
        <w:t xml:space="preserve">Яйского муниципального района,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___» ноября 2018 г. № ___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олгосрочные параметры ООО «Тепловик» для формирования долгосрочных тарифов на теплоноситель, реализуемый на потребительском рынке</w:t>
      </w:r>
    </w:p>
    <w:p>
      <w:pPr>
        <w:pStyle w:val="Normal"/>
        <w:ind w:right="-2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Яйского муниципального района, на период </w:t>
      </w:r>
      <w:r>
        <w:rPr/>
        <w:t>с 01.01.2019 по 31.12.2023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134"/>
        <w:gridCol w:w="992"/>
        <w:gridCol w:w="851"/>
        <w:gridCol w:w="850"/>
        <w:gridCol w:w="1418"/>
        <w:gridCol w:w="1559"/>
        <w:gridCol w:w="992"/>
      </w:tblGrid>
      <w:tr>
        <w:trPr>
          <w:trHeight w:val="28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уровень опера-ционных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Теплови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___» ноября 2018 г. № ___</w:t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 ООО «Тепловик»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Яйского муниципального района, 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ДС не облагается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"/>
        <w:gridCol w:w="2120"/>
        <w:gridCol w:w="1833"/>
        <w:gridCol w:w="1550"/>
        <w:gridCol w:w="1416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27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Тепловик»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*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Наталья Ермак</cp:lastModifiedBy>
  <cp:lastPrinted>2015-10-19T17:31:00Z</cp:lastPrinted>
  <dcterms:modified xsi:type="dcterms:W3CDTF">2018-11-19T03:25:00Z</dcterms:modified>
  <cp:revision>65</cp:revision>
  <dc:subject/>
  <dc:title/>
</cp:coreProperties>
</file>