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-190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-0.1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«Энерго-Сервис» тарифов на теплоноситель, реализуемый на потребительском рынке Яшкинского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ниципального района, на 2019 – 2021 год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МУП «Энерго-Сервис», ИНН 4246019665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Яшкинского муниципального район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___» октября 2018 г. № ____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МУП «Энерго-Сервис» на теплоноситель, реализуем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потребительском рынке Яшкинс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9 по 31.12.2021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0038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00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МУП «Энерго-Серви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39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МУП «Энерго-Сервис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Павел Незнанов</cp:lastModifiedBy>
  <cp:lastPrinted>2017-12-22T16:21:00Z</cp:lastPrinted>
  <dcterms:modified xsi:type="dcterms:W3CDTF">2018-09-19T06:49:00Z</dcterms:modified>
  <cp:revision>12</cp:revision>
  <dc:subject/>
  <dc:title/>
</cp:coreProperties>
</file>