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142" w:firstLine="218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13175</wp:posOffset>
            </wp:positionH>
            <wp:positionV relativeFrom="page">
              <wp:posOffset>314960</wp:posOffset>
            </wp:positionV>
            <wp:extent cx="723900" cy="6921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____» октября 2018 г. № _____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МУП «Теплоснабжающее хозяйство города Мыски» тарифов на теплоноситель, реализуемый на потребительском рынке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г. Мыски, на 2019 – 2021 годы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 xml:space="preserve"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 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МУП «Теплоснабжающее хозяйство города Мыски», ИНН 4214037774, </w:t>
      </w:r>
      <w:r>
        <w:rPr>
          <w:bCs/>
          <w:color w:val="000000"/>
          <w:kern w:val="2"/>
          <w:sz w:val="28"/>
          <w:szCs w:val="28"/>
          <w:lang w:val="en-US"/>
        </w:rPr>
        <w:t>тарифы на тепло</w:t>
      </w:r>
      <w:r>
        <w:rPr>
          <w:bCs/>
          <w:color w:val="000000"/>
          <w:kern w:val="2"/>
          <w:sz w:val="28"/>
          <w:szCs w:val="28"/>
        </w:rPr>
        <w:t>носитель</w:t>
      </w:r>
      <w:r>
        <w:rPr>
          <w:bCs/>
          <w:color w:val="000000"/>
          <w:kern w:val="2"/>
          <w:sz w:val="28"/>
          <w:szCs w:val="28"/>
          <w:lang w:val="en-US"/>
        </w:rPr>
        <w:t>,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lang w:val="en-US"/>
        </w:rPr>
        <w:t>реализуем</w:t>
      </w:r>
      <w:r>
        <w:rPr>
          <w:bCs/>
          <w:color w:val="000000"/>
          <w:kern w:val="2"/>
          <w:sz w:val="28"/>
          <w:szCs w:val="28"/>
        </w:rPr>
        <w:t xml:space="preserve">ый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г. Мыски, на период с 01.01.2019 по 31.12.2021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left="709" w:right="-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right="-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2" w:firstLine="709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ind w:right="-2" w:firstLine="709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9356" w:leader="none"/>
        </w:tabs>
        <w:ind w:left="142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>к постановлению региональной энергетической комиссии Кемеровской области</w:t>
        <w:br/>
        <w:t>от «___» октября 2018 г. № ____</w:t>
      </w:r>
    </w:p>
    <w:tbl>
      <w:tblPr>
        <w:tblW w:w="10177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1319" w:hRule="atLeast"/>
        </w:trPr>
        <w:tc>
          <w:tcPr>
            <w:tcW w:w="10177" w:type="dxa"/>
            <w:tcBorders/>
            <w:vAlign w:val="bottom"/>
          </w:tcPr>
          <w:p>
            <w:pPr>
              <w:pStyle w:val="Normal"/>
              <w:snapToGrid w:val="false"/>
              <w:ind w:left="79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Тарифы МУП «Теплоснабжающее хозяйство города Мыски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на теплоноситель, реализуемый на потребительском рынке г. Мыски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период с 01.01.2019 по 31.12.2021</w:t>
            </w:r>
          </w:p>
          <w:p>
            <w:pPr>
              <w:pStyle w:val="Normal"/>
              <w:ind w:left="79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  <w:lang w:eastAsia="ru-RU"/>
              </w:rPr>
              <w:t>(без НДС)</w:t>
            </w:r>
          </w:p>
        </w:tc>
      </w:tr>
      <w:tr>
        <w:trPr>
          <w:trHeight w:val="80" w:hRule="atLeast"/>
        </w:trPr>
        <w:tc>
          <w:tcPr>
            <w:tcW w:w="10177" w:type="dxa"/>
            <w:tcBorders/>
            <w:vAlign w:val="bottom"/>
          </w:tcPr>
          <w:p>
            <w:pPr>
              <w:pStyle w:val="Normal"/>
              <w:ind w:right="2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6188710" cy="50038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8710" cy="5003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60"/>
                                    <w:gridCol w:w="2160"/>
                                    <w:gridCol w:w="1832"/>
                                    <w:gridCol w:w="1549"/>
                                    <w:gridCol w:w="15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34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Наименование регулируемой орган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Вид тариф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13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Вид теплоносител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0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в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па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2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34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eastAsia="ru-RU"/>
                                          </w:rPr>
                                          <w:t>МУП «Теплоснабжающее хозяйство города Мыск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2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2,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2,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2,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2,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4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Тариф на теплоноситель, поставляемый потребителя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2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2,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2,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2,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2,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4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Население (тарифы указываются с учетом НДС) 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6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7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7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7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9" w:hanging="0"/>
                                          <w:jc w:val="center"/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7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8,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pt;height:394pt;mso-wrap-distance-left:0pt;mso-wrap-distance-right:9pt;mso-wrap-distance-top:0pt;mso-wrap-distance-bottom:0pt;margin-top: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160"/>
                              <w:gridCol w:w="1832"/>
                              <w:gridCol w:w="1549"/>
                              <w:gridCol w:w="1545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4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аименование регулируемой организаци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ид тарифа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ид теплонос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4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МУП «Теплоснабжающее хозяйство города Мыски»</w:t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./ м</w:t>
                                  </w: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2,1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2,98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2,9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2,9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2,9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4,3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Тариф на теплоноситель, поставляемый потребител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./ м</w:t>
                                  </w: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2,1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2,98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2,9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2,9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2,9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4,3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аселение (тарифы указываются с учетом НДС)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./ м</w:t>
                                  </w: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6,1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7,1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7,0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7,0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9" w:hanging="0"/>
                                    <w:jc w:val="center"/>
                                    <w:rPr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7,0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8,7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142" w:right="-144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142" w:right="-144"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4536"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03:00Z</dcterms:created>
  <dc:creator>Иванова</dc:creator>
  <dc:description/>
  <cp:keywords/>
  <dc:language>en-US</dc:language>
  <cp:lastModifiedBy>Наталья Ермак</cp:lastModifiedBy>
  <cp:lastPrinted>2017-12-22T16:21:00Z</cp:lastPrinted>
  <dcterms:modified xsi:type="dcterms:W3CDTF">2018-09-12T10:18:00Z</dcterms:modified>
  <cp:revision>9</cp:revision>
  <dc:subject/>
  <dc:title/>
</cp:coreProperties>
</file>