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3175</wp:posOffset>
            </wp:positionH>
            <wp:positionV relativeFrom="page">
              <wp:posOffset>314960</wp:posOffset>
            </wp:positionV>
            <wp:extent cx="723900" cy="692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___» декабря 2018 г. № ____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б установлении ООО «УТС» тарифов на теплоноситель, 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реализуемый на потребительском рынке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. Междуреченска, на 2018-2019 годы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«УТС», ИНН 4205369653, </w:t>
      </w:r>
      <w:r>
        <w:rPr>
          <w:bCs/>
          <w:color w:val="000000"/>
          <w:kern w:val="2"/>
          <w:sz w:val="28"/>
          <w:szCs w:val="28"/>
          <w:lang w:val="en-US"/>
        </w:rPr>
        <w:t>тарифы</w:t>
        <w:br/>
        <w:t>на тепло</w:t>
      </w:r>
      <w:r>
        <w:rPr>
          <w:bCs/>
          <w:color w:val="000000"/>
          <w:kern w:val="2"/>
          <w:sz w:val="28"/>
          <w:szCs w:val="28"/>
        </w:rPr>
        <w:t>носитель</w:t>
      </w:r>
      <w:r>
        <w:rPr>
          <w:bCs/>
          <w:color w:val="000000"/>
          <w:kern w:val="2"/>
          <w:sz w:val="28"/>
          <w:szCs w:val="28"/>
          <w:lang w:val="en-US"/>
        </w:rPr>
        <w:t>,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>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  <w:br/>
      </w:r>
      <w:r>
        <w:rPr>
          <w:bCs/>
          <w:color w:val="000000"/>
          <w:kern w:val="2"/>
          <w:sz w:val="28"/>
          <w:szCs w:val="28"/>
        </w:rPr>
        <w:t>г. Междуреченска, на период с ___.12.2018 по 31.12.2019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ind w:right="-2" w:firstLine="709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right="-2" w:firstLine="709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right="-2" w:firstLine="1134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 Д.В. Малюта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left="142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/>
      </w:pPr>
      <w:r>
        <w:rPr>
          <w:bCs/>
          <w:sz w:val="28"/>
          <w:szCs w:val="28"/>
          <w:lang w:eastAsia="ru-RU"/>
        </w:rPr>
        <w:t xml:space="preserve">от «___» </w:t>
      </w:r>
      <w:r>
        <w:rPr>
          <w:sz w:val="28"/>
          <w:szCs w:val="28"/>
          <w:lang w:eastAsia="ru-RU"/>
        </w:rPr>
        <w:t xml:space="preserve">декабря 2018 г. </w:t>
      </w:r>
      <w:r>
        <w:rPr>
          <w:bCs/>
          <w:sz w:val="28"/>
          <w:szCs w:val="28"/>
          <w:lang w:eastAsia="ru-RU"/>
        </w:rPr>
        <w:t>№ ____</w:t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17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1319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snapToGrid w:val="false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Тарифы</w:t>
            </w: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ООО «УТС»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на теплоноситель, реализуем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потребительском рынке г. Междуреченск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период с ___.12.2018 по 31.12.2019</w:t>
            </w:r>
          </w:p>
          <w:p>
            <w:pPr>
              <w:pStyle w:val="Normal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ind w:right="2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6188710" cy="33693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3369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60"/>
                                    <w:gridCol w:w="2160"/>
                                    <w:gridCol w:w="1832"/>
                                    <w:gridCol w:w="1549"/>
                                    <w:gridCol w:w="15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34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Наименование регулируемой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ид тариф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13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ид теплоносит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па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2"/>
                                          </w:rPr>
                                          <w:t>ООО «УТС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__.12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6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79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Тариф на теплоноситель, поставляемый потребителям (без НДС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__.12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6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Население (с НДС)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__.12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/>
                                          <w:t>19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,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265.3pt;mso-wrap-distance-left:0pt;mso-wrap-distance-right:9pt;mso-wrap-distance-top:0pt;mso-wrap-distance-bottom:0pt;margin-top: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160"/>
                              <w:gridCol w:w="1832"/>
                              <w:gridCol w:w="1549"/>
                              <w:gridCol w:w="1545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4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именование регулируемой организаци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ид тарифа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ид теплонос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>ООО «УТС»</w:t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__.12.201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6,6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79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ариф на теплоноситель, поставляемый потребителям (без НД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__.12.201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6,6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селение (с НДС)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__.12.201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9,2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2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97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both"/>
        <w:rPr/>
      </w:pPr>
      <w:r>
        <w:rPr>
          <w:color w:val="000000"/>
          <w:sz w:val="28"/>
          <w:szCs w:val="28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03:00Z</dcterms:created>
  <dc:creator>Иванова</dc:creator>
  <dc:description/>
  <cp:keywords/>
  <dc:language>en-US</dc:language>
  <cp:lastModifiedBy>Павел Незнанов</cp:lastModifiedBy>
  <cp:lastPrinted>2018-08-09T09:27:00Z</cp:lastPrinted>
  <dcterms:modified xsi:type="dcterms:W3CDTF">2018-11-22T14:02:00Z</dcterms:modified>
  <cp:revision>35</cp:revision>
  <dc:subject/>
  <dc:title/>
</cp:coreProperties>
</file>