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» ноября 2018 г. № ____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ресурс»  тарифов</w:t>
        <w:br/>
        <w:t>на горячую воду в открытой системе горячего водоснабжения (теплоснабжения), реализуемую на потребительском рынк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Анжеро-Судженск, на 2018-2019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ООО «Теплоресурс», ИНН 4246019288, тарифы на горячую воду в открытой системе горячего водоснабжения (теплоснабжения), реализуемую на потребительском рынке</w:t>
        <w:br/>
        <w:t>г. Анжеро-Судженск, на период с ___.11.2018 по 31.12.2019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ноября 2018 г. № 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</w:t>
            </w:r>
            <w:r>
              <w:rPr>
                <w:bCs/>
                <w:sz w:val="28"/>
                <w:lang w:eastAsia="ru-RU"/>
              </w:rPr>
              <w:t>тарифы ООО «Теплоресурс» на горячую воду в открытой системе горячего водоснабжения (теплоснабжения), реализуемую на потребительском рынке г. Анжеро-Судженск, на период с ___.11.2018 по 31.12.2019</w:t>
            </w: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923"/>
              <w:gridCol w:w="992"/>
              <w:gridCol w:w="992"/>
              <w:gridCol w:w="851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 xml:space="preserve">* (с НДС) 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/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1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5"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</w:t>
                  </w: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  <w:t>Теплоресурс</w:t>
                  </w:r>
                  <w:r>
                    <w:rPr>
                      <w:bCs/>
                      <w:color w:val="000000"/>
                      <w:kern w:val="2"/>
                    </w:rPr>
                    <w:t>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с ___.11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/>
                    <w:t>169,4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4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,2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43,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51,0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30,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/>
                    <w:t>2075,4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,4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47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,2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4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43,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51,0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4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5,4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,21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,24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,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45,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,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0" w:hanging="0"/>
                    <w:jc w:val="right"/>
                    <w:rPr/>
                  </w:pPr>
                  <w:r>
                    <w:rPr/>
                    <w:t>152,59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,9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3,3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 xml:space="preserve">ООО «Теплоресурс», реализуемый на потребительском рынке г. Анжеро-Судженск, установлен постановлением региональной энергетической комиссии Кемеровской области </w:t>
        <w:br/>
        <w:t>от ___.11.2018 № _____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 xml:space="preserve">ООО «Теплоресурс», реализуемую на потребительском рынке г. Анжеро-Судженск, установлен постановлением региональной энергетической комиссии Кемеровской области </w:t>
        <w:br/>
        <w:t>от ___.11.2018 № ____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17FC187D2E3C4C7DCF00CD8C6E9BF7DA3C44A7B03D0FD1218E16A7ED5A29T12C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Павел Незнанов</cp:lastModifiedBy>
  <cp:lastPrinted>2017-12-11T11:26:00Z</cp:lastPrinted>
  <dcterms:modified xsi:type="dcterms:W3CDTF">2018-11-16T08:06:00Z</dcterms:modified>
  <cp:revision>37</cp:revision>
  <dc:subject/>
  <dc:title/>
</cp:coreProperties>
</file>