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851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» сентября 2018 г. № ____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Комфорт»  тарифов</w:t>
        <w:br/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яжинского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, на 2018-2019 годы</w:t>
      </w:r>
    </w:p>
    <w:p>
      <w:pPr>
        <w:pStyle w:val="Normal"/>
        <w:tabs>
          <w:tab w:val="clear" w:pos="709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УП «Комфорт», ИНН 4213011357, тарифы на горячую воду в открытой системе горячего водоснабжения (теплоснабжения), реализуемую на потребительском рынке Тяжинск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ниципального района, на период с ___.09.2018 по 31.12.2019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сентября 2018 г. № ____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Тарифы МУП «Комфорт» на горячую воду в открытой системе горячего водоснабжения (теплоснабжения), 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реализуемую на потребительском рынке Тяжинского муниципального района, на период с ___.09.2018 по 31.12.2019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92"/>
              <w:gridCol w:w="992"/>
              <w:gridCol w:w="851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Комфорт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с ___.09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169,4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3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1,0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30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2075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4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4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4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3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1,0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5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,2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2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5,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2,5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9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3,3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* Тариф для населения указывается в целях реализаци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пункта 6 статьи 168</w:t>
              </w:r>
            </w:hyperlink>
            <w:r>
              <w:rPr>
                <w:sz w:val="28"/>
                <w:szCs w:val="28"/>
                <w:lang w:eastAsia="ru-RU"/>
              </w:rPr>
              <w:t xml:space="preserve"> Налогового кодекса Российской Федерации (часть втора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* Тариф на теплоноситель для </w:t>
            </w:r>
            <w:r>
              <w:rPr>
                <w:bCs/>
                <w:sz w:val="28"/>
                <w:szCs w:val="28"/>
                <w:lang w:eastAsia="ru-RU"/>
              </w:rPr>
              <w:t>МУП «Комфорт», реализуемый на потребительском рынке Тяжинского муниципального района, установлен постановлением региональной энергетической комиссии Кемеровской области от ___.09.2018 № _____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** Тариф на тепловую энергию для </w:t>
            </w:r>
            <w:r>
              <w:rPr>
                <w:bCs/>
                <w:sz w:val="28"/>
                <w:szCs w:val="28"/>
                <w:lang w:eastAsia="ru-RU"/>
              </w:rPr>
              <w:t>МУП «Комфорт», реализуемую на потребительском рынке Тяжинского муниципального района, установлен постановлением региональной энергетической комиссии Кемеровской области                   от ___.09.2018 № ____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Александра Тупкалова</cp:lastModifiedBy>
  <cp:lastPrinted>2018-09-11T16:11:00Z</cp:lastPrinted>
  <dcterms:modified xsi:type="dcterms:W3CDTF">2018-09-11T09:57:00Z</dcterms:modified>
  <cp:revision>34</cp:revision>
  <dc:subject/>
  <dc:title/>
</cp:coreProperties>
</file>