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21920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9.6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9.08.2018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172 «Об установлении ООО «Теплоснабжение»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штагольского муниципального района на 2018 – 2021 годы»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в части 2019 года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9.08.2018 № 172</w:t>
        <w:br/>
        <w:t>«Об установлении ООО «Теплоснабжение» тарифов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</w:t>
        <w:br/>
        <w:t>на 2018 – 2021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__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августа 2018 г. № 17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снабжение»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аштагольского муниципального района, на период с 10.08.2018 по 31.12.2021</w:t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992"/>
              <w:gridCol w:w="851"/>
              <w:gridCol w:w="1134"/>
              <w:gridCol w:w="1134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6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-снабжение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10.08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9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,6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3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8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4,2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снабжение», реализуемый на потребительском рынке Таштагольского муниципального района, установлен постановлением региональной энергетической комиссии Кемеровской области от «9» августа 2018 г. № 171 (в редакции постановления РЭК Кемеровской области от «____» октября 2018 г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снабжение», реализуемую на потребительском рынке Таштагольского муниципального район, установлен постановлением региональной энергетической комиссии Кемеровской области</w:t>
        <w:br/>
        <w:t>от «9» августа 2018 г. № 170 (в редакции постановления РЭК Кемеровской области от «____» октября 2018 г.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F83A3FE3A7548FAE48FC17FC187D2E3C4C7DCF00CD8C6E9BF7DA3C44A7B03D0FD1218E16A7ED5A29T12C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8-09-21T10:43:00Z</cp:lastPrinted>
  <dcterms:modified xsi:type="dcterms:W3CDTF">2018-10-22T04:26:00Z</dcterms:modified>
  <cp:revision>26</cp:revision>
  <dc:subject/>
  <dc:title/>
</cp:coreProperties>
</file>