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121920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9.6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9.08.2018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172 «Об установлении ООО «Теплоснабжение» тарифов</w:t>
        <w:br/>
        <w:t xml:space="preserve">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штагольского муниципального района на 2018 – 2021 годы»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в части 2019 года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09.08.2018 № 172</w:t>
        <w:br/>
        <w:t>«Об установлении ООО «Теплоснабжение» тарифов на горячую воду в открытой системе горячего водоснабжения (теплоснабжения), реализуемую на потребительском рынке Таштагольского муниципального района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2018 – 2021 год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» октября 2018 г. № _____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9» августа 2018 г. № 17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ООО «Теплоснабжение»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Таштагольского муниципального района, на период с 10.08.2018 по 31.12.2021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886"/>
              <w:gridCol w:w="73"/>
              <w:gridCol w:w="813"/>
              <w:gridCol w:w="38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-снабжение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10.08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2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3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0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0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9,62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0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9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33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8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9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,41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2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7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2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9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6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5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,25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3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54,2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снабжение», реализуемый на потребительском рынке Таштагольского муниципального района, установлен постановлением региональной энергетической комиссии Кемеровской области от «9» августа 2018 г. № 171 (в редакции постановления РЭК Кемеровской области от «____»___________2018 г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снабжение», реализуемую на потребительском рынке Таштагольского муниципального район, установлен постановлением региональной энергетической комиссии Кемеровской области</w:t>
        <w:br/>
        <w:t>от «9» августа 2018 г. № 170 (в редакции постановления РЭК Кемеровской области от «____»___________2018 г.)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Павел Незнанов</cp:lastModifiedBy>
  <cp:lastPrinted>2018-09-21T10:43:00Z</cp:lastPrinted>
  <dcterms:modified xsi:type="dcterms:W3CDTF">2018-09-21T06:55:00Z</dcterms:modified>
  <cp:revision>20</cp:revision>
  <dc:subject/>
  <dc:title/>
</cp:coreProperties>
</file>