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63795</wp:posOffset>
                </wp:positionH>
                <wp:positionV relativeFrom="paragraph">
                  <wp:posOffset>216535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17.05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09.08.2018 № 171</w:t>
        <w:br/>
        <w:t>«Об установлении ООО «Теплоснабжение» тарифов на теплоноситель, реализуемый на потребительском рынке Таштагольского муниципального района, на 2018-2021 годы » в части 2019 года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Внести изменения в приложение к постановлению региональной энергетической комиссии Кемеровской области от 09.08.2018 № 171 «Об установлении ООО «Теплоснабжение» тарифов на теплоноситель, реализуемый на потребительском рынке Таштагольского муниципального района, на 2018 – 2021 годы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____» октября 2018 г. № ___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9» августа 2018 г. № 17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набжение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на теплоноситель, реализуемый на потребительском рынке Таштагольского муниципального райо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10.08.2018 по 31.12.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6108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61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8"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ООО «Теплоснабжение»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10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41.8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8"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ОО «Теплоснабжение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10.08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Павел Незнанов</cp:lastModifiedBy>
  <cp:lastPrinted>2018-09-19T17:30:00Z</cp:lastPrinted>
  <dcterms:modified xsi:type="dcterms:W3CDTF">2018-10-21T11:37:00Z</dcterms:modified>
  <cp:revision>16</cp:revision>
  <dc:subject/>
  <dc:title/>
</cp:coreProperties>
</file>