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21653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17.0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9.08.2018 № 171</w:t>
        <w:br/>
        <w:t>«Об установлении ООО «Тепло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набжение» тарифов на теплоноситель, реализуемый на потребительском рынке Таштагольского муниципального района, на 2018-2021 годы » в части 2019 года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1 «Об установлении ООО «Теплоснабжение» тарифов на теплоноситель, реализуемый на потребительском рынке Таштагольского муниципального района, на 2018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_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9» августа 2018 г. № 17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Таштаголь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0.08.2018 по 31.1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610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61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8"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снабжение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41.8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снабжение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8-09-19T17:30:00Z</cp:lastPrinted>
  <dcterms:modified xsi:type="dcterms:W3CDTF">2018-09-21T06:53:00Z</dcterms:modified>
  <cp:revision>15</cp:revision>
  <dc:subject/>
  <dc:title/>
</cp:coreProperties>
</file>