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190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-0.1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вая Компания «Актив» по узлу теплоснабжения - котельные № 43, 50 тарифов на теплоноситель, реализуемый на потребительском рынке г. Киселевск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вая Компания «Актив» по узлу теплоснабжения - котельные № 43, 50, ИНН 4223117521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Киселевска, на период   с 01.01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вая Компания «Актив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узлу теплоснабжения -  котельные № 43, 50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. Киселевска, на период с 01.01.2019 по 31.12.2019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642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64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вая Компания «Актив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0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8.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вая Компания «Актив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5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0,9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Павел Незнанов</cp:lastModifiedBy>
  <cp:lastPrinted>2017-12-22T16:21:00Z</cp:lastPrinted>
  <dcterms:modified xsi:type="dcterms:W3CDTF">2018-09-21T08:45:00Z</dcterms:modified>
  <cp:revision>10</cp:revision>
  <dc:subject/>
  <dc:title/>
</cp:coreProperties>
</file>