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06.02.2018 № 31</w:t>
        <w:br/>
        <w:t>«Об установлении ООО «Тепловая Компания «Актив» по узлу теплоснабжения - котельные № 17, 18, 25, 29, 31, 35, 41 тарифов на теплоноситель, реализуемый на потребительском рынке г. Киселевска, на 2018 – 2024 годы» в части 2019 год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6.02.2018 № 31</w:t>
        <w:br/>
        <w:t>«Об установлении ООО «Тепловая Компания «Актив» по узлу теплоснабжения - котельные № 17, 18, 25, 29, 31, 35, 41 тарифов на теплоноситель, реализуемый на потребительском рынке г. Киселевска, на 2018 – 2024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____» октя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6» февраля 2018 г. № 3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вая Компания «Актив»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 узлу теплоснабжения - котельные № 17, 18, 25, 29, 31, 35, 4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 г. Киселевска, на период с 07.02.2018 по 31.12.2024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9544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954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«Тепловая Компания «Актив»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2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751.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«Тепловая Компания «Актив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7.0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7.0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7.0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2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2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Павел Незнанов</cp:lastModifiedBy>
  <cp:lastPrinted>2017-12-22T16:21:00Z</cp:lastPrinted>
  <dcterms:modified xsi:type="dcterms:W3CDTF">2018-10-22T04:25:00Z</dcterms:modified>
  <cp:revision>12</cp:revision>
  <dc:subject/>
  <dc:title/>
</cp:coreProperties>
</file>