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Сибирский колос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на теплоноситель, реализуемый на потребительском рынке г. Анжеро-Судженска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Сибирский колос», ИНН 4246019263, долгосрочные параметры регулирования для формирования долгосрочных тарифов на теплоноситель, реализуемую на потребительском рынке</w:t>
        <w:br/>
        <w:t>г. Анжеро-Судженск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ирский колос», ИНН 424601926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Анжеро-Судженска, на период с 01.07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  <w:br/>
        <w:t>к постановлению региональной энергетической комиссии Кемеровской области</w:t>
        <w:br/>
        <w:t xml:space="preserve">от «___» </w:t>
      </w:r>
      <w:r>
        <w:rPr>
          <w:color w:val="000000"/>
          <w:sz w:val="28"/>
          <w:szCs w:val="28"/>
          <w:lang w:eastAsia="ru-RU"/>
        </w:rPr>
        <w:t xml:space="preserve">октября </w:t>
      </w:r>
      <w:r>
        <w:rPr>
          <w:sz w:val="28"/>
          <w:szCs w:val="28"/>
          <w:lang w:eastAsia="ru-RU"/>
        </w:rPr>
        <w:t>2018 г. № ____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Сибирский колос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ализуемый на потребительском рынке </w:t>
      </w:r>
      <w:bookmarkStart w:id="0" w:name="_Hlk525890719"/>
      <w:bookmarkEnd w:id="0"/>
      <w:r>
        <w:rPr>
          <w:b/>
          <w:bCs/>
          <w:color w:val="000000"/>
          <w:kern w:val="2"/>
          <w:sz w:val="28"/>
          <w:szCs w:val="28"/>
        </w:rPr>
        <w:t xml:space="preserve">г. Анжеро-Судженска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 с 01.01.2019 по 31.12.2023</w:t>
      </w:r>
      <w:bookmarkStart w:id="1" w:name="_Hlk525890719"/>
      <w:bookmarkEnd w:id="1"/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4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</w:t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Сибирский кол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5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  <w:br/>
        <w:t>к постановлению региональной энергетической комиссии Кемеровской области</w:t>
        <w:br/>
        <w:t xml:space="preserve">от «___» </w:t>
      </w:r>
      <w:r>
        <w:rPr>
          <w:color w:val="000000"/>
          <w:sz w:val="28"/>
          <w:szCs w:val="28"/>
          <w:lang w:eastAsia="ru-RU"/>
        </w:rPr>
        <w:t xml:space="preserve">октября </w:t>
      </w:r>
      <w:r>
        <w:rPr>
          <w:sz w:val="28"/>
          <w:szCs w:val="28"/>
          <w:lang w:eastAsia="ru-RU"/>
        </w:rPr>
        <w:t>2018 г. № ____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sz w:val="28"/>
          <w:szCs w:val="28"/>
          <w:lang w:eastAsia="ru-RU"/>
        </w:rPr>
        <w:t>ООО «Сибирский колос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Анжеро-Судженска, на период с 01.01.2019 по 31.12.2023</w:t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25"/>
        <w:gridCol w:w="118"/>
        <w:gridCol w:w="1432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ирский колос»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Павел Незнанов</cp:lastModifiedBy>
  <cp:lastPrinted>2017-11-15T09:30:00Z</cp:lastPrinted>
  <dcterms:modified xsi:type="dcterms:W3CDTF">2018-10-09T04:35:00Z</dcterms:modified>
  <cp:revision>7</cp:revision>
  <dc:subject/>
  <dc:title/>
</cp:coreProperties>
</file>