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53848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декабря 2018 г. № _____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ХК «СДС-Энерго» долгосрочных параметров регулирования и долгосрочных тарифов на теплоноситель, реализуемый на потребительском рынке</w:t>
        <w:br/>
        <w:t>г. Междуреченска, на 2019-2023 годы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ХК «СДС-Энерго», ИНН 4250003450, долгосрочные параметры регулирования для формирования долгосрочных тарифов на теплоноситель, реализуемый на потребительском рынке</w:t>
        <w:br/>
        <w:t>г. Междуреченска, на период с 01.01.2019 по 31.12.2023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ХК «СДС-Энерго», ИНН 4250003450, 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Междуреченска, на период 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седатель региональной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  <w:r>
        <w:br w:type="page"/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___» декабря 2018 г. № ____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2" w:hanging="0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ХК «СДС-Энерго» для формирования долгосрочных тарифов</w:t>
      </w:r>
    </w:p>
    <w:tbl>
      <w:tblPr>
        <w:tblW w:w="10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08"/>
        <w:gridCol w:w="1134"/>
        <w:gridCol w:w="993"/>
        <w:gridCol w:w="820"/>
        <w:gridCol w:w="954"/>
        <w:gridCol w:w="1344"/>
        <w:gridCol w:w="1620"/>
        <w:gridCol w:w="932"/>
      </w:tblGrid>
      <w:tr>
        <w:trPr>
          <w:trHeight w:val="195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rHeight w:val="46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ХК «СДС-Энер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теплоноситель, реализуемый на потребительском рынке </w:t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Междуреченска, на период с 01.01.2019 по 31.12.2023</w:t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5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1841"/>
        <w:gridCol w:w="1063"/>
        <w:gridCol w:w="6871"/>
        <w:gridCol w:w="172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региональной энергетической комиссии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___» декабря 2018 г. № ____  </w:t>
            </w:r>
          </w:p>
          <w:p>
            <w:pPr>
              <w:pStyle w:val="Normal"/>
              <w:ind w:left="205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left="794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ХК «СДС-Энерго»</w:t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теплоноситель, реализуемый на потребительском рынке</w:t>
              <w:br/>
              <w:t>г. Междуреченска, на период с 01.01.2019 по 31.12.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6188710" cy="6412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6412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8"/>
                                    <w:gridCol w:w="2125"/>
                                    <w:gridCol w:w="1832"/>
                                    <w:gridCol w:w="1549"/>
                                    <w:gridCol w:w="15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ООО ХК «СДС-Энерг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руб./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7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5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5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7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7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Тариф на теплоноситель, поставляемый потребителям (без НДС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7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5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5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7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7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селение (тарифы указываются с учетом НДС) 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7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7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0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0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7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504.9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8"/>
                              <w:gridCol w:w="2125"/>
                              <w:gridCol w:w="1832"/>
                              <w:gridCol w:w="1549"/>
                              <w:gridCol w:w="1542"/>
                            </w:tblGrid>
                            <w:tr>
                              <w:trPr/>
                              <w:tc>
                                <w:tcPr>
                                  <w:tcW w:w="269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ООО ХК «СДС-Энерго»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руб./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,13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84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84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72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72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,8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,8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8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1.202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8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7.202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,58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Тариф на теплоноситель, поставляемый потребителям (без НД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б./ м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13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84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84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72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72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,8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,8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8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1.202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8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7.202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,58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селение (тарифы указываются с учетом НДС)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б./ м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,55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,61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,61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87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87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,35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,35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9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1.202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9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7.202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,1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42" w:right="-144"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Павел Незнанов</cp:lastModifiedBy>
  <cp:lastPrinted>2015-12-20T13:58:00Z</cp:lastPrinted>
  <dcterms:modified xsi:type="dcterms:W3CDTF">2018-11-27T05:14:00Z</dcterms:modified>
  <cp:revision>43</cp:revision>
  <dc:subject/>
  <dc:title/>
</cp:coreProperties>
</file>