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27475</wp:posOffset>
            </wp:positionH>
            <wp:positionV relativeFrom="page">
              <wp:posOffset>343535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__» дека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долгосрочных параметров регулирования  </w:t>
      </w:r>
    </w:p>
    <w:p>
      <w:pPr>
        <w:pStyle w:val="Normal"/>
        <w:tabs>
          <w:tab w:val="clear" w:pos="709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 МП «ГУЖКХ» на потребительском рынке Новоильинского района г. Новокузнецка, на 2019-2021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>Установить МП «ГУЖКХ», ИНН 4253026631, долгосрочные параметры регулирования для формирования тарифов на теплоноситель, реализуемый на потребительском рынке Новоильинского района г. Новокузнецка, на период с 01.01.2019 по 31.12.2021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>Установить МП «ГУЖКХ», ИНН 4253026631, долгосрочные тарифы на теплоноситель, реализуемый на потребительском рынке Новоильинского района г. Новокузнецка, на период</w:t>
        <w:br/>
        <w:t>с 01.01.2019 по 31.12.2021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редседатель региональной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left="567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___» декабря 2018 г. № ___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МП «ГУЖКХ»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на теплоноситель, реализуемый на потребительском рынке Новоильинского района </w:t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Новокузнецка, на период с 01.01.2019 по 31.12.2021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134"/>
        <w:gridCol w:w="1134"/>
        <w:gridCol w:w="993"/>
        <w:gridCol w:w="1134"/>
        <w:gridCol w:w="1417"/>
        <w:gridCol w:w="1701"/>
        <w:gridCol w:w="992"/>
      </w:tblGrid>
      <w:tr>
        <w:trPr>
          <w:trHeight w:val="22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егули-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пера-ционных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Индекс эффек-тив-ности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-тивный уро-вень при-бы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деж-ности теплос-набже-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-ческой эффектив-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и повышения энергети-ческой эффектив-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МП «ГУЖКХ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820" w:right="-2" w:hanging="0"/>
        <w:jc w:val="center"/>
        <w:rPr/>
      </w:pPr>
      <w:r>
        <w:rPr>
          <w:sz w:val="28"/>
          <w:szCs w:val="28"/>
          <w:lang w:eastAsia="ru-RU"/>
        </w:rPr>
        <w:t>от «___» декабря 2018 г. № ____</w:t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МП «ГУЖКХ» </w:t>
      </w:r>
      <w:r>
        <w:rPr>
          <w:b/>
          <w:bCs/>
          <w:sz w:val="28"/>
          <w:szCs w:val="28"/>
          <w:lang w:eastAsia="ru-RU"/>
        </w:rPr>
        <w:t xml:space="preserve">на теплоноситель, </w:t>
      </w:r>
    </w:p>
    <w:p>
      <w:pPr>
        <w:pStyle w:val="Normal"/>
        <w:ind w:left="-284" w:right="-285" w:hanging="0"/>
        <w:jc w:val="center"/>
        <w:rPr/>
      </w:pPr>
      <w:r>
        <w:rPr>
          <w:b/>
          <w:bCs/>
          <w:sz w:val="28"/>
          <w:szCs w:val="28"/>
          <w:lang w:eastAsia="ru-RU"/>
        </w:rPr>
        <w:t>реализуемый на потребительском рынке Новоильинского района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. Новокузнецка, на период с 01.01.2019 по 31.12.2021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1833"/>
        <w:gridCol w:w="1550"/>
        <w:gridCol w:w="15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6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МП «ГУЖКХ»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2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*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2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601" w:right="-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ДС не облагается)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601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tabs>
          <w:tab w:val="clear" w:pos="709"/>
          <w:tab w:val="left" w:pos="0" w:leader="none"/>
        </w:tabs>
        <w:ind w:left="5387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30:00Z</dcterms:created>
  <dc:creator>Иванова</dc:creator>
  <dc:description/>
  <cp:keywords/>
  <dc:language>en-US</dc:language>
  <cp:lastModifiedBy>Павел Незнанов</cp:lastModifiedBy>
  <cp:lastPrinted>2018-11-09T14:36:00Z</cp:lastPrinted>
  <dcterms:modified xsi:type="dcterms:W3CDTF">2018-11-27T14:02:00Z</dcterms:modified>
  <cp:revision>47</cp:revision>
  <dc:subject/>
  <dc:title/>
</cp:coreProperties>
</file>