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4260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851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_____» декабрь 2018 г. № _____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б установлении МП «ГУЖКХ» долгосрочных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арифов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 Новоильинского района г. Новокузнецка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19-2021 годы</w:t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МП «</w:t>
      </w:r>
      <w:r>
        <w:rPr>
          <w:bCs/>
          <w:color w:val="000000"/>
          <w:sz w:val="28"/>
          <w:szCs w:val="28"/>
          <w:lang w:eastAsia="ru-RU"/>
        </w:rPr>
        <w:t>ГУЖКХ</w:t>
      </w:r>
      <w:r>
        <w:rPr>
          <w:bCs/>
          <w:color w:val="000000"/>
          <w:kern w:val="2"/>
          <w:sz w:val="28"/>
          <w:szCs w:val="28"/>
        </w:rPr>
        <w:t xml:space="preserve">», ИНН </w:t>
      </w:r>
      <w:r>
        <w:rPr>
          <w:bCs/>
          <w:kern w:val="2"/>
          <w:sz w:val="28"/>
          <w:szCs w:val="28"/>
        </w:rPr>
        <w:t>4253026631</w:t>
      </w:r>
      <w:r>
        <w:rPr>
          <w:bCs/>
          <w:color w:val="000000"/>
          <w:kern w:val="2"/>
          <w:sz w:val="28"/>
          <w:szCs w:val="28"/>
        </w:rPr>
        <w:t xml:space="preserve">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Новоильинского района г. Новокузнецка, на период с 01.01.2019 по 31.12.2021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283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емеровской области</w:t>
        <w:tab/>
        <w:tab/>
        <w:tab/>
        <w:tab/>
        <w:t xml:space="preserve">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от «___» декабрь 2018 г. № 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Тарифы МП «ГУЖКХ» на горячую воду в открытой системе горячего водоснабжения 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(теплоснабжения), реализуемую на потребительском рынке Новоильинского района г. Новокузнецка,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на период с 01.01.2019 по 31.12.2021</w:t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НДС не облагается)</w:t>
      </w:r>
    </w:p>
    <w:tbl>
      <w:tblPr>
        <w:tblW w:w="1519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16"/>
        <w:gridCol w:w="921"/>
        <w:gridCol w:w="921"/>
        <w:gridCol w:w="921"/>
        <w:gridCol w:w="921"/>
        <w:gridCol w:w="992"/>
        <w:gridCol w:w="992"/>
        <w:gridCol w:w="992"/>
        <w:gridCol w:w="993"/>
        <w:gridCol w:w="992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олированные стояк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**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99"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99"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27"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27"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24" w:hRule="atLeast"/>
        </w:trPr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ГУЖКХ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,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* В соответствии с пунктами 2, 3 статьи 346.11 Налогового кодекса Российско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 Тариф на теплоноситель для МП «ГУЖКХ», установлен постановлением региональной энергетической комиссии Кемеровской области от __.12.2018 №_____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для МП «ГУЖКХ» установлен постановлением региональной энергетической комиссии Кемеровской области от __.12.2018 №_____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851" w:gutter="0" w:header="426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37:00Z</dcterms:created>
  <dc:creator>Иванова</dc:creator>
  <dc:description/>
  <cp:keywords/>
  <dc:language>en-US</dc:language>
  <cp:lastModifiedBy>Павел Незнанов</cp:lastModifiedBy>
  <cp:lastPrinted>2016-09-01T14:37:00Z</cp:lastPrinted>
  <dcterms:modified xsi:type="dcterms:W3CDTF">2018-11-27T14:55:00Z</dcterms:modified>
  <cp:revision>52</cp:revision>
  <dc:subject/>
  <dc:title/>
</cp:coreProperties>
</file>