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6.02.2018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32 «Об установлении ООО «Тепловая Компания «Актив» по узлу теплоснабжения - котельные № 17, 18, 25, 29, 31, 35, 41 тарифов</w:t>
        <w:br/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г. Киселевска на 2018 – 2024 годы» в части 2019 года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6.02.2018 № 32 «Об установлении ООО «Тепловая Компания «Актив» по узлу теплоснабжения - котельные № 17, 18, 25, 29, 31, 35, 41 тарифов на горячую воду в открытой системе горячего водоснабжения (теплоснабжения), реализуемую на потребительском рынке г. Киселевска на 2018 – 2024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» октября 2018 г. № _____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6» февраля 2018 г. № 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ООО «Тепловая Компания «Актив» по узлу теплоснабжения - котельные № 17, 18, 25, 29, 31, 35, 41</w:t>
              <w:br/>
              <w:t>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bCs/>
                <w:sz w:val="28"/>
                <w:lang w:eastAsia="ru-RU"/>
              </w:rPr>
              <w:t>г. Киселевска</w:t>
            </w:r>
            <w:r>
              <w:rPr>
                <w:sz w:val="28"/>
                <w:lang w:eastAsia="ru-RU"/>
              </w:rPr>
              <w:t xml:space="preserve">, на период с 07.02.2018 по 31.12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5"/>
              <w:gridCol w:w="992"/>
              <w:gridCol w:w="850"/>
              <w:gridCol w:w="1134"/>
              <w:gridCol w:w="993"/>
              <w:gridCol w:w="1134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вая Компания «Актив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7.02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2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3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3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7,0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3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9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3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9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7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54,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7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654,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2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/>
                  </w:pPr>
                  <w:r>
                    <w:rPr>
                      <w:lang w:eastAsia="ru-RU"/>
                    </w:rPr>
                    <w:t>26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694,2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2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694,2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8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08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3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823,4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5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8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/>
                  </w:pPr>
                  <w:r>
                    <w:rPr>
                      <w:color w:val="000000"/>
                    </w:rPr>
                    <w:t>191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08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3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823,4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7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5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8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59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849,1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17, 18, 25, 29, 31, 35, 41, реализуемый на потребительском рынке г. Киселевска, установлен постановлением региональной энергетической комиссии Кемеровской области от «6» февраля 2018 г. № 31 (в редакции постановления региональной энергетической комиссии Кемеровской области от «____» октября 2018 г. № ____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17, 18, 25, 29, 31, 35, 41, реализуемую на потребительском рынке г. Киселевска, установлен постановлением региональной энергетической комиссии Кемеровской области от «6» февраля 2018 г. № 30 (в редакции постановления региональной энергетической комиссии Кемеровской области от «____» октября 2018 г. № ____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14160" w:firstLine="708"/>
        <w:jc w:val="both"/>
        <w:rPr/>
      </w:pPr>
      <w:r>
        <w:rPr>
          <w:sz w:val="28"/>
          <w:szCs w:val="28"/>
          <w:lang w:eastAsia="ru-RU"/>
        </w:rPr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Павел Незнанов</cp:lastModifiedBy>
  <cp:lastPrinted>2017-12-11T11:26:00Z</cp:lastPrinted>
  <dcterms:modified xsi:type="dcterms:W3CDTF">2018-10-22T04:25:00Z</dcterms:modified>
  <cp:revision>22</cp:revision>
  <dc:subject/>
  <dc:title/>
</cp:coreProperties>
</file>