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Теплоснабжающее хозяйство города Мыски» тарифов 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 на 2019 – 2021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Теплоснабжающее хозяйство города Мыски»,</w:t>
        <w:br/>
        <w:t>ИНН 4214037774 тарифы на горячую воду в открытой системе горячего водоснабжения (теплоснабжения), реализуемую на потребительском рынке</w:t>
        <w:br/>
        <w:t>г. Мыски, на период с 01.01.2019 по 31.12.202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УП «Теплоснабжающее хозяйство города Мыски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Мыски, на период с 01.01.2019 по 31.12.2021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Тепло-снабжающее хозяйство города Мыски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0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41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9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1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МУП «Теплоснабжающее хозяйство города Мыски», реализуемый на потребительском рынке г. Мыски, установлен постановлением региональной энергетической комиссии Кемеровской области</w:t>
        <w:br/>
        <w:t>от «____» октября 2018 г. №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МУП «Теплоснабжающее хозяйство города Мыски», реализуемую на потребительском рынке г. Мыски, установлен постановлением региональной энергетической комиссии Кемеровской области от «___» октября 2018 г. №_____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0-23T04:48:00Z</dcterms:modified>
  <cp:revision>14</cp:revision>
  <dc:subject/>
  <dc:title/>
</cp:coreProperties>
</file>