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0"/>
          <w:lang w:eastAsia="ru-RU"/>
        </w:rPr>
        <w:t>от  «    »  октября 2018 г. №</w:t>
      </w:r>
    </w:p>
    <w:p>
      <w:pPr>
        <w:pStyle w:val="Normal"/>
        <w:tabs>
          <w:tab w:val="clear" w:pos="709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редельных максимальных тарифов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на транспортные услуги, оказываемые на подъездных железнодорожных путях ООО «Южно-Кузбасское промышленно-транспортное управление (ПТУ)»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Коллегии Администрации Кемеровской области от 06.09.2013 № 371 «Об утверждении Положения             о региональной энергетической комиссии Кемеровской области», региональная энергетическая 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  .10.2018 предельные максимальные тарифы на транспортные услуги, оказываемые на подъездных железнодорожных путях ООО «Южно-Кузбасское промышленно-транспортное управление (ПТУ)», ИНН 4222009121, (без НДС):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color w:val="000000"/>
        </w:rPr>
        <w:t>1.1. Перевозка грузов, подача и уборка вагонов по подъездным железнодорожным путям в размере 47,29 рублей за тонну.</w:t>
      </w:r>
    </w:p>
    <w:p>
      <w:pPr>
        <w:pStyle w:val="ConsPlusNormal"/>
        <w:tabs>
          <w:tab w:val="clear" w:pos="709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52"/>
        <w:ind w:firstLine="709"/>
        <w:jc w:val="both"/>
        <w:rPr>
          <w:lang w:eastAsia="en-US"/>
        </w:rPr>
      </w:pPr>
      <w:r>
        <w:rPr>
          <w:lang w:eastAsia="en-US"/>
        </w:rPr>
        <w:t>1.2.  Маневровая работа, выполняемая локомотивом в размере        1307,33  рублей за локомотиво-час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  .10.2018 постановление региональной энергетической комиссии Кемеровской области от 15.11.2016                              № 274 «Об утверждении предельных тарифов на транспортные услуги, оказываемые на железнодорожных путях необщего пользования                    ООО «Южно-Кузбасское промышленно-транспортное управление (ПТУ)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е постановление вступает в силу с   </w:t>
      </w:r>
      <w:r>
        <w:rPr>
          <w:bCs/>
          <w:sz w:val="28"/>
          <w:szCs w:val="28"/>
        </w:rPr>
        <w:t>.10.2018, но не ране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 региональной</w:t>
      </w:r>
    </w:p>
    <w:p>
      <w:pPr>
        <w:pStyle w:val="Normal"/>
        <w:rPr/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04:00Z</dcterms:created>
  <dc:creator>Иванова</dc:creator>
  <dc:description/>
  <cp:keywords/>
  <dc:language>en-US</dc:language>
  <cp:lastModifiedBy>Марина Ланщикова</cp:lastModifiedBy>
  <cp:lastPrinted>2018-09-18T16:32:00Z</cp:lastPrinted>
  <dcterms:modified xsi:type="dcterms:W3CDTF">2018-09-18T09:37:00Z</dcterms:modified>
  <cp:revision>55</cp:revision>
  <dc:subject/>
  <dc:title> </dc:title>
</cp:coreProperties>
</file>