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0"/>
          <w:lang w:eastAsia="ru-RU"/>
        </w:rPr>
        <w:t>от «      »                 2018 г. №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05.10.2017 № 229 «Об установлении предельных максимальных тарифов на транспортные услуги, </w:t>
      </w:r>
      <w:r>
        <w:rPr>
          <w:b/>
          <w:color w:val="000000"/>
          <w:sz w:val="28"/>
          <w:szCs w:val="28"/>
        </w:rPr>
        <w:t>оказываемые на подъездных железнодорожных путях АО «Междуречье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решения Кемеровского областного суда от 17.09.2018               № 3а-430/2018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   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1 постановления региональной энергетической комиссии Кемеровской области от 05.10.2017 № 229 «Об установлении предельных максимальных тарифов на транспортные услуги, оказываемые на подъездных железнодорожных путях АО «Междуречье» </w:t>
      </w:r>
      <w:r>
        <w:rPr>
          <w:bCs/>
          <w:sz w:val="28"/>
          <w:szCs w:val="28"/>
        </w:rPr>
        <w:t xml:space="preserve">(в редакции постановления региональной энергетической комиссии Кемеровской области      от 09.08.2018 № 169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 1.1  изложить в новой редакции: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  <w:t>«1.1. Перевозка грузов, подача и уборка вагонов по подъездным железнодорожным путям в размере 0,84 рублей за тоннокилометр.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 1.2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 xml:space="preserve">«1.2. Маневровая работа, выполняемая локомотивом АО «Междуречье», </w:t>
      </w:r>
      <w:r>
        <w:rPr/>
        <w:t>в размере 1209,20 рублей за локомотиво-час.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ие постановление вступает в силу с 22.11.2018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4:00Z</dcterms:created>
  <dc:creator>Иванова</dc:creator>
  <dc:description/>
  <cp:keywords/>
  <dc:language>en-US</dc:language>
  <cp:lastModifiedBy>Мария Рюмшина</cp:lastModifiedBy>
  <cp:lastPrinted>2018-11-14T14:18:00Z</cp:lastPrinted>
  <dcterms:modified xsi:type="dcterms:W3CDTF">2018-11-14T09:08:00Z</dcterms:modified>
  <cp:revision>17</cp:revision>
  <dc:subject/>
  <dc:title> </dc:title>
</cp:coreProperties>
</file>