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7955</wp:posOffset>
            </wp:positionV>
            <wp:extent cx="57213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ьготных тарифах в сферах теплоснабжения, холодного, горячего водоснабжения, водоотведения на территории                             Кемеровской области - Кузб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 статьи 10 Федерального закона                                от 27.07.2010 № 190-ФЗ «О теплоснабжении», частью 26 статьи 32 Федерального закона от 07.12.2011 № 416-ФЗ «О водоснабжении и водоотведении»  настоящий Закон  устанавливает категории лиц, имеющих право  на льготные тарифы на тепловую энергию (мощность), теплоноситель, горячее, холодное водоснабжение, водоотведение, основания  для предоставления таких льгот  </w:t>
      </w:r>
      <w:r>
        <w:rPr>
          <w:rFonts w:eastAsia="Calibri" w:cs="Times New Roman" w:ascii="Times New Roman" w:hAnsi="Times New Roman"/>
          <w:sz w:val="28"/>
          <w:szCs w:val="28"/>
        </w:rPr>
        <w:t>и порядок компенсации выпадающих доходов теплоснабжающих организаций, 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Лица, имеющие право на льготные тариф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на льготные тарифы на территории Кемеровской области – Кузбасса име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ие лица – потребители услуг по горячему, холодному водоснабжению и (или) водоотведению, тепловой энергии (мощности), теплонос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е организации, товарищества собственников жилья, жилищные кооперативы, жилищно-строительные кооперативы иные специализированные потребительские кооперативы, юридические лица, независимо от организационно-правовой формы или индивидуальные предприниматели, заключившие договоры теплоснабжения, холодного, горячего водоснабжения, водоотведения для целей оказания коммунальн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ания для предоставления льг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ый тариф устанавливается в соответствии с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исполнительным органом государственной власти Кемеровской области - Кузбасса специальной компетенции, осуществляющим государственное регулирование цен (тарифов, надбавок, наценок, ставок, сборов, платы) на территории Кемеровской области – Кузбасса в случаях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изменение размера совокупной платы граждан за коммунальные услуги превышает индекс изменения размера вносимой гражданами платы за коммунальные услуги в среднем по Кемеровской области – Кузбассу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изменение размера совокупной платы граждан за коммунальные услуги, рассчитанное с учетом экономически обоснованных тарифов на коммунальные услуги, превышает предельные (максимальные) индексы изменения размера вносимой гражданами платы за коммунальные услуги в муниципальных образованиях Кемеровской области – Кузбасса, утвержденные Губернатором Кемеровской области -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орядок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тарифов, осуществляется  за счет средств областного бюджета путем  предоставления указанным организациям субсидий в целях  возмещения им недополученных доходов в соответствии с бюджетным  законодательством Российской Федерации в порядке, устанавливаемом Правительством Кемеровской области -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с 1 января 2021 года, но не ранее чем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                                                      С.Е. Цивиле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» _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1:00Z</dcterms:created>
  <dc:creator>Чеблагова Марина Павловна</dc:creator>
  <dc:description/>
  <cp:keywords/>
  <dc:language>en-US</dc:language>
  <cp:lastModifiedBy>Ольга Чурсина</cp:lastModifiedBy>
  <cp:lastPrinted>2020-03-30T11:13:00Z</cp:lastPrinted>
  <dcterms:modified xsi:type="dcterms:W3CDTF">2020-04-06T03:28:00Z</dcterms:modified>
  <cp:revision>11</cp:revision>
  <dc:subject/>
  <dc:title/>
</cp:coreProperties>
</file>