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6505</wp:posOffset>
            </wp:positionH>
            <wp:positionV relativeFrom="page">
              <wp:posOffset>2070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85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85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left="85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долгосрочных параметров регулирования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 долгосрочных тарифов на теплоноситель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О «Ново-Кемеровская ТЭЦ» (г. Кемерово)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АО «Ново-Кемеровская ТЭЦ» (г. Кемерово), </w:t>
        <w:br/>
        <w:t>ИНН 4205243185, долгосрочные параметры регулирования для формирования долгосрочных тарифов на теплоноситель на период</w:t>
        <w:br/>
        <w:t>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Ново-Кемеровская ТЭЦ</w:t>
      </w:r>
      <w:r>
        <w:rPr>
          <w:bCs/>
          <w:color w:val="000000"/>
          <w:kern w:val="2"/>
          <w:sz w:val="28"/>
          <w:szCs w:val="28"/>
        </w:rPr>
        <w:t xml:space="preserve">» (г. Кемерово), </w:t>
        <w:br/>
        <w:t>ИНН 4205243185, долгосрочные тарифы на теплоноситель на период</w:t>
        <w:br/>
        <w:t xml:space="preserve">с 01.01.2019 по 31.12.2023 согласно приложению </w:t>
      </w:r>
      <w:r>
        <w:rPr>
          <w:sz w:val="28"/>
          <w:szCs w:val="28"/>
        </w:rPr>
        <w:t xml:space="preserve">№ 2 </w:t>
      </w:r>
      <w:r>
        <w:rPr>
          <w:bCs/>
          <w:color w:val="000000"/>
          <w:kern w:val="2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left="5529" w:right="-2" w:hanging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right="-2" w:hanging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для формирования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х тарифов на теплоноситель</w:t>
        <w:br/>
        <w:t>АО «Ново-Кемеровская ТЭЦ» (г. Кемерово)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134"/>
        <w:gridCol w:w="1134"/>
        <w:gridCol w:w="992"/>
        <w:gridCol w:w="1134"/>
        <w:gridCol w:w="1134"/>
        <w:gridCol w:w="1418"/>
        <w:gridCol w:w="1276"/>
      </w:tblGrid>
      <w:tr>
        <w:trPr>
          <w:tblHeader w:val="true"/>
          <w:trHeight w:val="27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ци-о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тивности операци-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вень надеж-ности тепло-снаб-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же-ния и энерге-тичес-кой эффек-тив-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мика измене-ния расходов на топливо</w:t>
            </w:r>
          </w:p>
        </w:tc>
      </w:tr>
      <w:tr>
        <w:trPr>
          <w:tblHeader w:val="true"/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Ново-Кемеровская ТЭЦ»</w:t>
              <w:br/>
              <w:t>(г. Кемеро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38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567" w:gutter="0" w:header="68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hanging="0"/>
        <w:rPr>
          <w:b/>
          <w:b/>
          <w:bCs/>
          <w:color w:val="000000"/>
          <w:kern w:val="2"/>
          <w:sz w:val="4"/>
          <w:szCs w:val="4"/>
          <w:lang w:eastAsia="ru-RU"/>
        </w:rPr>
      </w:pPr>
      <w:r>
        <w:rPr>
          <w:b/>
          <w:bCs/>
          <w:color w:val="000000"/>
          <w:kern w:val="2"/>
          <w:sz w:val="4"/>
          <w:szCs w:val="4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>от «___» декабря 2018 г. № ____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на теплоноситель</w:t>
      </w:r>
      <w:r>
        <w:rPr/>
        <w:t xml:space="preserve"> </w:t>
      </w:r>
      <w:r>
        <w:rPr>
          <w:b/>
          <w:bCs/>
          <w:sz w:val="28"/>
          <w:szCs w:val="28"/>
          <w:lang w:eastAsia="ru-RU"/>
        </w:rPr>
        <w:t xml:space="preserve">АО «Ново-Кемеровская ТЭЦ» 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г. Кемерово) на период с 01.01.2019 по 31.12.2023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27" w:right="-144" w:hanging="0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26"/>
        <w:gridCol w:w="1917"/>
        <w:gridCol w:w="1550"/>
        <w:gridCol w:w="1544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ариф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АО «Ново-Кемеровская ТЭЦ» (г. Кемерово)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68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7:00Z</dcterms:created>
  <dc:creator>Иванова</dc:creator>
  <dc:description/>
  <cp:keywords/>
  <dc:language>en-US</dc:language>
  <cp:lastModifiedBy>Павел Незнанов</cp:lastModifiedBy>
  <cp:lastPrinted>2018-11-04T15:24:00Z</cp:lastPrinted>
  <dcterms:modified xsi:type="dcterms:W3CDTF">2018-11-06T06:30:00Z</dcterms:modified>
  <cp:revision>38</cp:revision>
  <dc:subject/>
  <dc:title/>
</cp:coreProperties>
</file>