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ge">
              <wp:posOffset>3594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долгосрочных параметров регулирования </w:t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и долгосрочных тарифов на тепловую энергию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на коллекторах АО «Ново-Кемеровская ТЭЦ» (г. Кемерово)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ь АО «Ново-Кемеровская ТЭЦ» (г. Кемерово), </w:t>
        <w:br/>
        <w:t>ИНН 4205243185, долгосрочные параметры регулирования для формирования долгосрочных тарифов на тепловую энергию на коллекторах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Установить АО «Ново-Кемеровская ТЭЦ» (г. Кемерово), </w:t>
        <w:br/>
        <w:t>ИНН 4205243185, долгосрочные тарифы на тепловую энергию на коллекторах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954" w:leader="none"/>
        </w:tabs>
        <w:ind w:left="5954" w:right="-53" w:hanging="0"/>
        <w:jc w:val="center"/>
        <w:rPr/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5954" w:leader="none"/>
        </w:tabs>
        <w:ind w:left="5954" w:right="-53" w:hanging="0"/>
        <w:jc w:val="center"/>
        <w:rPr/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5954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5954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для формирования</w:t>
      </w:r>
    </w:p>
    <w:p>
      <w:pPr>
        <w:pStyle w:val="Normal"/>
        <w:ind w:right="-53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долгосрочных тарифов на тепловую энергию (мощность)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коллекторах АО «Ново-Кемеровская ТЭЦ» (г. Кемерово)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134"/>
        <w:gridCol w:w="1169"/>
        <w:gridCol w:w="1020"/>
        <w:gridCol w:w="1059"/>
        <w:gridCol w:w="1430"/>
        <w:gridCol w:w="1133"/>
      </w:tblGrid>
      <w:tr>
        <w:trPr>
          <w:trHeight w:val="27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-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-ности операци-он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-гети-ческой эффек-тив-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-сбережения                                   и повышения энергети-ческой эффектив-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ми-ка измене-ния расходов на топливо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«Ново-Кемеровская ТЭЦ» </w:t>
            </w:r>
          </w:p>
          <w:p>
            <w:pPr>
              <w:pStyle w:val="Normal"/>
              <w:ind w:left="34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40 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right="-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237" w:right="-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6237" w:right="-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6237" w:right="-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нергетической комиссии </w:t>
      </w:r>
    </w:p>
    <w:p>
      <w:pPr>
        <w:pStyle w:val="Normal"/>
        <w:ind w:left="6237" w:right="-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меровской области</w:t>
      </w:r>
    </w:p>
    <w:p>
      <w:pPr>
        <w:pStyle w:val="Normal"/>
        <w:ind w:left="6237" w:right="-53" w:hanging="0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«___» </w:t>
      </w:r>
      <w:r>
        <w:rPr>
          <w:sz w:val="28"/>
          <w:szCs w:val="28"/>
          <w:lang w:eastAsia="ru-RU"/>
        </w:rPr>
        <w:t xml:space="preserve">декабря </w:t>
      </w:r>
      <w:r>
        <w:rPr>
          <w:bCs/>
          <w:sz w:val="28"/>
          <w:szCs w:val="28"/>
        </w:rPr>
        <w:t>2018 г. № ___</w:t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на тепловую энергию (мощность)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коллекторах АО «Ново-Кемеровская ТЭЦ» (г. Кемерово)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195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417"/>
        <w:gridCol w:w="926"/>
        <w:gridCol w:w="916"/>
        <w:gridCol w:w="851"/>
        <w:gridCol w:w="992"/>
        <w:gridCol w:w="992"/>
        <w:gridCol w:w="993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рый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 реду-циро-ванный пар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Ново-Кемеровская ТЭЦ» (г. Кемеров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42" w:right="-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53" w:firstLine="426"/>
        <w:jc w:val="both"/>
        <w:rPr/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 (часть вторая)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5:00Z</dcterms:created>
  <dc:creator>Иванова</dc:creator>
  <dc:description/>
  <cp:keywords/>
  <dc:language>en-US</dc:language>
  <cp:lastModifiedBy>Павел Незнанов</cp:lastModifiedBy>
  <cp:lastPrinted>2015-12-02T13:35:00Z</cp:lastPrinted>
  <dcterms:modified xsi:type="dcterms:W3CDTF">2018-11-06T06:27:00Z</dcterms:modified>
  <cp:revision>39</cp:revision>
  <dc:subject/>
  <dc:title/>
</cp:coreProperties>
</file>