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>АО «Кемеровская генерация» на потребительском рынке города Кемерово и Кемеровского муниципального района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9301448"/>
      <w:bookmarkEnd w:id="0"/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емеровская генерация</w:t>
      </w:r>
      <w:r>
        <w:rPr>
          <w:bCs/>
          <w:color w:val="000000"/>
          <w:kern w:val="2"/>
          <w:sz w:val="28"/>
          <w:szCs w:val="28"/>
        </w:rPr>
        <w:t xml:space="preserve">», ИНН 4205243192, долгосрочные тарифы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орода Кемерово и Кемеровского муниципального района, на период</w:t>
        <w:br/>
        <w:t>с 01.01.2019 по 31.12.2023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1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bookmarkStart w:id="1" w:name="_Hlk529301448"/>
      <w:bookmarkEnd w:id="1"/>
      <w:r>
        <w:rPr>
          <w:bCs/>
          <w:color w:val="000000"/>
          <w:kern w:val="2"/>
          <w:sz w:val="28"/>
          <w:szCs w:val="28"/>
        </w:rPr>
        <w:t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и Кемеровского муниципального района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через сети</w:t>
        <w:br/>
        <w:t>АО «Кузбассэнерго», на период с 01.01.2019 по 31.12.2023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АО «Кемеровская генерация» </w:t>
      </w:r>
      <w:r>
        <w:rPr>
          <w:b/>
          <w:bCs/>
          <w:color w:val="000000"/>
          <w:kern w:val="2"/>
          <w:sz w:val="28"/>
          <w:szCs w:val="28"/>
        </w:rPr>
        <w:t xml:space="preserve">на горячую воду в открытой системе горячего водоснабжения (теплоснабжения), </w:t>
      </w:r>
      <w:r>
        <w:rPr>
          <w:b/>
          <w:bCs/>
          <w:sz w:val="28"/>
          <w:szCs w:val="28"/>
          <w:lang w:eastAsia="ru-RU"/>
        </w:rPr>
        <w:t>реализуемую на потребительском рынке города Кемерово и Кемеровского муниципального района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25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 (Кемеровская ГРЭС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56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 (Кемеровская ТЭЦ)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 установлен постановлением региональной энергетической комиссии Кемеровской области</w:t>
        <w:br/>
        <w:t>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, получающих тепловую энергию на коллекторах АО «Кемеровская генерация»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от «____» декабря 2018 г. № _____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рода Кемерово и Кемеровского муниципального района через сети АО «Кузбассэнерго»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период с 01.01.2019 по 31.12.2023****</w:t>
      </w:r>
    </w:p>
    <w:p>
      <w:pPr>
        <w:pStyle w:val="Normal"/>
        <w:ind w:right="-413" w:hanging="0"/>
        <w:jc w:val="right"/>
        <w:rPr/>
      </w:pPr>
      <w:r>
        <w:rPr/>
        <w:t>(без НДС)</w:t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/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,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,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3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,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,8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,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5,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7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firstLine="6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,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5,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____.12.2018 №_____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 и Кемеровского муниципального района, установлен постановлением региональной энергетической комиссии Кемеровской области</w:t>
        <w:br/>
        <w:t>от ____.12.2018 №____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* Долгосрочные тарифы установлены для потребителей города Кемерово и Кемеровского района за исключением потребителей, получающих тепловую энергию на коллекторах АО «Кемеровская генерация».</w:t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Павел Незнанов</cp:lastModifiedBy>
  <cp:lastPrinted>2015-12-02T13:25:00Z</cp:lastPrinted>
  <dcterms:modified xsi:type="dcterms:W3CDTF">2018-11-07T12:17:00Z</dcterms:modified>
  <cp:revision>19</cp:revision>
  <dc:subject/>
  <dc:title/>
</cp:coreProperties>
</file>