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 АО «Кузбассэнерго» на потребительском рынке пгт. Инской,</w:t>
        <w:br/>
        <w:t>п. Снежинский Беловского городского округа и города Мыски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параметры регулирования для формирования долгосрочных тарифов</w:t>
        <w:br/>
        <w:t>на теплоноситель, реализуемый на потребительском рынке пгт. Инской,</w:t>
        <w:br/>
        <w:t>п. Снежинский Беловского городского округа и города Мыски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Кузбассэнерго», ИНН 4200000333, </w:t>
      </w:r>
      <w:r>
        <w:rPr>
          <w:color w:val="000000"/>
          <w:sz w:val="28"/>
        </w:rPr>
        <w:t xml:space="preserve">долгосрочные тарифы на теплоноситель, реализуемый на </w:t>
      </w:r>
      <w:r>
        <w:rPr>
          <w:bCs/>
          <w:color w:val="000000"/>
          <w:kern w:val="2"/>
          <w:sz w:val="28"/>
          <w:szCs w:val="28"/>
        </w:rPr>
        <w:t>потребительском рынке пгт. Инской, п. Снежинский Беловского городского округа и города Мыски</w:t>
      </w:r>
      <w:r>
        <w:rPr>
          <w:color w:val="000000"/>
          <w:sz w:val="28"/>
        </w:rPr>
        <w:t>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бассэнерго»</w:t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гт. Инской, п. Снежинский Беловского городского округа и города Мыски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firstLine="142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ми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 xml:space="preserve">АО 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«Кузбассэнерго» (Беловская ГР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 xml:space="preserve">АО 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«Кузбассэнерго» (Томь-Усинская ГР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6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6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узбассэнерго»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>пгт. Инской, п. Снежинский Беловского городского округа и города Мыски</w:t>
      </w:r>
      <w:r>
        <w:rPr>
          <w:b/>
          <w:bCs/>
          <w:sz w:val="28"/>
          <w:szCs w:val="28"/>
          <w:lang w:eastAsia="ru-RU"/>
        </w:rPr>
        <w:t>, 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59"/>
        <w:gridCol w:w="1408"/>
        <w:gridCol w:w="15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узбассэнерго» </w:t>
            </w:r>
          </w:p>
          <w:p>
            <w:pPr>
              <w:pStyle w:val="Normal"/>
              <w:ind w:left="-28" w:right="-5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Беловская ГРЭС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узбассэнерго»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Томь-Усинская ГРЭС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1913" w:right="-847" w:firstLine="2482"/>
        <w:jc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Павел Незнанов</cp:lastModifiedBy>
  <cp:lastPrinted>2018-11-06T20:53:00Z</cp:lastPrinted>
  <dcterms:modified xsi:type="dcterms:W3CDTF">2018-11-16T08:08:00Z</dcterms:modified>
  <cp:revision>43</cp:revision>
  <dc:subject/>
  <dc:title/>
</cp:coreProperties>
</file>