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услуги по передаче тепловой энергии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сетям ООО «Новая сетевая компания» (г. Анжеро-Судженск)</w:t>
        <w:br/>
        <w:t>на 2019 - 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 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Новая сетевая компания», ИНН 4246017160, долгосрочные параметры регулирования для формирования долгосрочных тарифов на услуги по передаче тепловой энергии по сетям</w:t>
        <w:br/>
        <w:t>ООО «Новая сетевая компания» на период с 01.01.2019 по 31.12.2023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Новая сетевая компания», ИНН 4246017160, долгосрочные тарифы на услуги по передаче тепловой энергии по сетям ООО «Новая сетевая компания» на период с 01.01.2019 по 31.12.2023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>Д .В. Малюта</w:t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 xml:space="preserve">к постановлению региональной </w:t>
        <w:br/>
        <w:t>энергетической комиссии</w:t>
        <w:br/>
        <w:t>Кемеровской области</w:t>
        <w:br/>
        <w:t>от «___» декабря 2018 г. № ____</w:t>
      </w:r>
    </w:p>
    <w:p>
      <w:pPr>
        <w:pStyle w:val="Normal"/>
        <w:tabs>
          <w:tab w:val="clear" w:pos="709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 долгосрочных тарифов на услуги по передаче тепловой энергии ООО «Новая сетевая компания» (г. Анжеро-Судженск)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ериод с 01.01.2019 по 31.12.2023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1134"/>
        <w:gridCol w:w="993"/>
        <w:gridCol w:w="850"/>
        <w:gridCol w:w="1134"/>
        <w:gridCol w:w="1418"/>
        <w:gridCol w:w="850"/>
      </w:tblGrid>
      <w:tr>
        <w:trPr>
          <w:trHeight w:val="21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орма-тив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я сетев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243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» декабря 2018 г. № 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сетям ООО «Новая сетевая компания» (г. Анжеро-Судженск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Новая сетевая компания»</w:t>
              <w:br/>
              <w:t>(г. Анжеро-Судженск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36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8-11-09T11:35:00Z</cp:lastPrinted>
  <dcterms:modified xsi:type="dcterms:W3CDTF">2018-11-27T08:31:00Z</dcterms:modified>
  <cp:revision>97</cp:revision>
  <dc:subject/>
  <dc:title/>
</cp:coreProperties>
</file>