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-658495</wp:posOffset>
                </wp:positionV>
                <wp:extent cx="6305550" cy="387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87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9"/>
                              <w:gridCol w:w="655"/>
                              <w:gridCol w:w="4239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64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702310" cy="7073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5" r="-3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310" cy="707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РЕГИОНАЛЬНАЯ ЭНЕРГЕТИЧЕСКАЯ КОМИССИЯ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ЕМЕ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 Островского ул., 32, Кемерово, 65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/факс: (384-2) 36-2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ec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kemne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recko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43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20" w:before="0" w:after="0"/>
                                    <w:ind w:left="0" w:right="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12.05.2014 г. №Д-8-38/1041-02 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На №                     от     .     .201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46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ям территориальных сетевых организаций Кемер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3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шаблоне Мониторинг данных по ТСО в рамках применения метода сравнения аналогов (бэнчмаркинг) 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304.9pt;mso-wrap-distance-left:9.05pt;mso-wrap-distance-right:9.05pt;mso-wrap-distance-top:0pt;mso-wrap-distance-bottom:0pt;margin-top:-51.85pt;mso-position-vertical-relative:text;margin-left:-1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9"/>
                        <w:gridCol w:w="655"/>
                        <w:gridCol w:w="4239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64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drawing>
                                <wp:inline distT="0" distB="0" distL="0" distR="0">
                                  <wp:extent cx="702310" cy="707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РЕГИОНАЛЬНАЯ ЭНЕРГЕТИЧЕСКАЯ КОМИСС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ЕМЕ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 Островского ул., 32, Кемерово, 65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/факс: (384-2) 36-2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ec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kemne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recko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434</w:t>
                            </w:r>
                          </w:p>
                          <w:p>
                            <w:pPr>
                              <w:pStyle w:val="Normal1"/>
                              <w:spacing w:lineRule="auto" w:line="220" w:before="0" w:after="0"/>
                              <w:ind w:left="0" w:righ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12.05.2014 г. №Д-8-38/1041-02 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На №                     от     .     .2014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</w:trPr>
                        <w:tc>
                          <w:tcPr>
                            <w:tcW w:w="46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уководителям территориальных сетевых организаций Кемеровской области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6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3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шаблоне Мониторинг данных по ТСО в рамках применения метода сравнения аналогов (бэнчмаркинг) </w:t>
                            </w:r>
                          </w:p>
                        </w:tc>
                        <w:tc>
                          <w:tcPr>
                            <w:tcW w:w="4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Сообщаю Вам, что по Региональной системе ЕИАС направлен шаблон </w:t>
      </w:r>
      <w:hyperlink r:id="rId8">
        <w:r>
          <w:rPr>
            <w:rStyle w:val="InternetLink"/>
            <w:rFonts w:cs="Tahoma" w:ascii="Tahoma" w:hAnsi="Tahoma"/>
            <w:color w:val="085EB2"/>
            <w:sz w:val="28"/>
            <w:szCs w:val="28"/>
            <w:shd w:fill="DBDBDB" w:val="clear"/>
          </w:rPr>
          <w:t>BENCH.TSO.2014</w:t>
        </w:r>
      </w:hyperlink>
      <w:r>
        <w:rPr>
          <w:sz w:val="28"/>
          <w:szCs w:val="28"/>
        </w:rPr>
        <w:t xml:space="preserve">, который необходимо заполнить по 13.05.2014 включительно и направить по Региональной системе ЕИАС в РЭК. В том случае, если по какой либо причине шаблон недоступен его можно получить по ссылке </w:t>
      </w:r>
      <w:hyperlink r:id="rId9">
        <w:r>
          <w:rPr>
            <w:rStyle w:val="InternetLink"/>
            <w:sz w:val="28"/>
            <w:szCs w:val="28"/>
          </w:rPr>
          <w:t>http://www.eias.ru/?page=show_templates</w:t>
        </w:r>
      </w:hyperlink>
      <w:r>
        <w:rPr>
          <w:sz w:val="28"/>
          <w:szCs w:val="28"/>
        </w:rPr>
        <w:t xml:space="preserve"> на сайте ЕИАС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29"/>
      </w:tblGrid>
      <w:tr>
        <w:trPr>
          <w:trHeight w:val="34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 уважением,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А.В. Дюков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усельщиков Эдуард Борисович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л. (3842) 36-68-24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4255" cy="8293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0605" cy="8393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7067"/>
      <w:pgMar w:left="1418" w:right="851" w:gutter="0" w:header="0" w:top="1134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34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c@kemnet.ru" TargetMode="External"/><Relationship Id="rId4" Type="http://schemas.openxmlformats.org/officeDocument/2006/relationships/hyperlink" Target="http://www.recko.ru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rec@kemnet.ru" TargetMode="External"/><Relationship Id="rId7" Type="http://schemas.openxmlformats.org/officeDocument/2006/relationships/hyperlink" Target="http://www.recko.ru/" TargetMode="External"/><Relationship Id="rId8" Type="http://schemas.openxmlformats.org/officeDocument/2006/relationships/hyperlink" Target="http://eias.ru/files/shablon/BENCH.TSO.2014.zip" TargetMode="External"/><Relationship Id="rId9" Type="http://schemas.openxmlformats.org/officeDocument/2006/relationships/hyperlink" Target="http://www.eias.ru/?page=show_templates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9:00Z</dcterms:created>
  <dc:creator>Гусельщиков Эдуард Борисович</dc:creator>
  <dc:description/>
  <cp:keywords/>
  <dc:language>en-US</dc:language>
  <cp:lastModifiedBy>guselshikov</cp:lastModifiedBy>
  <cp:lastPrinted>2014-05-12T15:32:00Z</cp:lastPrinted>
  <dcterms:modified xsi:type="dcterms:W3CDTF">2014-05-12T09:57:00Z</dcterms:modified>
  <cp:revision>7</cp:revision>
  <dc:subject/>
  <dc:title> </dc:title>
</cp:coreProperties>
</file>